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勐省镇</w:t>
      </w:r>
      <w:r>
        <w:rPr>
          <w:rFonts w:ascii="Times New Roman" w:hAnsi="Times New Roman" w:cs="Times New Roman" w:eastAsia="方正小标宋简体"/>
          <w:sz w:val="44"/>
          <w:szCs w:val="44"/>
        </w:rPr>
        <w:t>满坎村胶场村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规划</w:t>
      </w:r>
      <w:r>
        <w:rPr>
          <w:rFonts w:ascii="Times New Roman" w:hAnsi="Times New Roman" w:cs="Times New Roman" w:eastAsia="微软雅黑"/>
          <w:sz w:val="44"/>
          <w:szCs w:val="44"/>
          <w:lang w:bidi="ar"/>
        </w:rPr>
        <w:t>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30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80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（一）政策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根据《中共临沧市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临沧市人民政府印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关于贯彻乡村振兴战略的实施方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通知》精神和《临沧市人民政府办公室印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关于加快推进村庄规划提升工作方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、《关于实施临沧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名干部规划家乡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通知》要求，按照干部回乡牵头、自然村乡村振兴理事会组织、群众为主体和自上而下、自下而上、上下结合、以下为主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因地制宜、因势利导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原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编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满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胶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村庄规划。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小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规划经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村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小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代表会议审议表决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（二）村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80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地理位置：</w:t>
      </w:r>
      <w:r>
        <w:rPr>
          <w:rFonts w:ascii="Times New Roman" w:hAnsi="Times New Roman" w:cs="Times New Roman" w:eastAsia="仿宋_GB2312"/>
          <w:sz w:val="32"/>
          <w:szCs w:val="32"/>
        </w:rPr>
        <w:t>满坎村胶场组地处满坎村委会东边，属满坎村胶场自然村村民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80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人口现状：</w:t>
      </w:r>
      <w:r>
        <w:rPr>
          <w:rFonts w:ascii="Times New Roman" w:hAnsi="Times New Roman" w:cs="Times New Roman" w:eastAsia="仿宋_GB2312"/>
          <w:sz w:val="32"/>
          <w:szCs w:val="32"/>
        </w:rPr>
        <w:t>本组共有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户农户，总人口</w:t>
      </w:r>
      <w:r>
        <w:rPr>
          <w:rFonts w:eastAsia="仿宋_GB2312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人，劳动力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人，党员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，五保户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、残疾户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、低保户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人。义务教育阶段在校学生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人（含学前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）、在校高中学生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、在校大学生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资源现状：</w:t>
      </w:r>
      <w:r>
        <w:rPr>
          <w:rFonts w:ascii="Times New Roman" w:hAnsi="Times New Roman" w:cs="Times New Roman" w:eastAsia="仿宋_GB2312"/>
          <w:sz w:val="32"/>
          <w:szCs w:val="32"/>
        </w:rPr>
        <w:t>有耕地面积</w:t>
      </w:r>
      <w:r>
        <w:rPr>
          <w:rFonts w:eastAsia="仿宋_GB2312" w:cs="Times New Roman" w:ascii="Times New Roman" w:hAnsi="Times New Roman"/>
          <w:sz w:val="32"/>
          <w:szCs w:val="32"/>
        </w:rPr>
        <w:t>147</w:t>
      </w:r>
      <w:r>
        <w:rPr>
          <w:rFonts w:ascii="Times New Roman" w:hAnsi="Times New Roman" w:cs="Times New Roman" w:eastAsia="仿宋_GB2312"/>
          <w:sz w:val="32"/>
          <w:szCs w:val="32"/>
        </w:rPr>
        <w:t>亩，人均耕地面积</w:t>
      </w:r>
      <w:r>
        <w:rPr>
          <w:rFonts w:eastAsia="仿宋_GB2312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产业现状：</w:t>
      </w:r>
      <w:r>
        <w:rPr>
          <w:rFonts w:ascii="Times New Roman" w:hAnsi="Times New Roman" w:cs="Times New Roman" w:eastAsia="仿宋_GB2312"/>
          <w:sz w:val="32"/>
          <w:szCs w:val="32"/>
        </w:rPr>
        <w:t>主要种植甘蔗、玉米等农作物。核桃面积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亩，挂果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亩。林地面积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亩（含退耕还林）。有小车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辆、货车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辆、中型拖拉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挖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、手扶拖拉机（含微耕机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、三轮摩托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本组经济总收入</w:t>
      </w:r>
      <w:r>
        <w:rPr>
          <w:rFonts w:eastAsia="仿宋_GB2312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sz w:val="32"/>
          <w:szCs w:val="32"/>
        </w:rPr>
        <w:t>万元，农民人均收入</w:t>
      </w:r>
      <w:r>
        <w:rPr>
          <w:rFonts w:eastAsia="仿宋_GB2312" w:cs="Times New Roman" w:ascii="Times New Roman" w:hAnsi="Times New Roman"/>
          <w:sz w:val="32"/>
          <w:szCs w:val="32"/>
        </w:rPr>
        <w:t>9724</w:t>
      </w:r>
      <w:r>
        <w:rPr>
          <w:rFonts w:ascii="Times New Roman" w:hAnsi="Times New Roman" w:cs="Times New Roman" w:eastAsia="仿宋_GB2312"/>
          <w:sz w:val="32"/>
          <w:szCs w:val="32"/>
        </w:rPr>
        <w:t>元，粮食总产量</w:t>
      </w:r>
      <w:r>
        <w:rPr>
          <w:rFonts w:eastAsia="仿宋_GB2312" w:cs="Times New Roman" w:ascii="Times New Roman" w:hAnsi="Times New Roman"/>
          <w:sz w:val="32"/>
          <w:szCs w:val="32"/>
        </w:rPr>
        <w:t>24.8</w:t>
      </w:r>
      <w:r>
        <w:rPr>
          <w:rFonts w:ascii="Times New Roman" w:hAnsi="Times New Roman" w:cs="Times New Roman" w:eastAsia="仿宋_GB2312"/>
          <w:sz w:val="32"/>
          <w:szCs w:val="32"/>
        </w:rPr>
        <w:t>吨，人均有粮</w:t>
      </w:r>
      <w:r>
        <w:rPr>
          <w:rFonts w:eastAsia="仿宋_GB2312" w:cs="Times New Roman" w:ascii="Times New Roman" w:hAnsi="Times New Roman"/>
          <w:sz w:val="32"/>
          <w:szCs w:val="32"/>
        </w:rPr>
        <w:t>236</w:t>
      </w:r>
      <w:r>
        <w:rPr>
          <w:rFonts w:ascii="Times New Roman" w:hAnsi="Times New Roman" w:cs="Times New Roman" w:eastAsia="仿宋_GB2312"/>
          <w:sz w:val="32"/>
          <w:szCs w:val="32"/>
        </w:rPr>
        <w:t>公斤。</w:t>
      </w:r>
    </w:p>
    <w:p>
      <w:pPr>
        <w:pStyle w:val="Heading2"/>
        <w:ind w:hanging="0"/>
        <w:rPr>
          <w:rFonts w:eastAsia="仿宋_GB2312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础设施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村民小组沿公路分散而局，组内入户道路共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入户道路还未完成硬化扩宽，长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米。无村组活动室，无学校。组内人畜饮水已基本解决。住房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户为安全稳固住房，目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户未达到安全稳固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（三）优势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属于亚热带季风气候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气候适宜，昼夜温差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展生态产业基础好，有较大的产业发展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规划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（一）规划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满坎胶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地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沧源、勐省、耿马交界处，正在建设的瑞丽至孟连沿边高速公路沧源段穿境而过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勐省工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心城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近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生态条件优越，产业发展空间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无名山秀水、文物古迹等优质旅游资源，农户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公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而居，依山就势，呈点状布局。结合区位条件和资源条件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村民小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划定位为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提升改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（二）规划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近期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—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，远期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—203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（三）规划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道路交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入户硬板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概算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新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入户硬板路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宽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-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厚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厘米）：连接李赛不勒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门拐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三老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卫巴家，概算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新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入户硬板路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-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厚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厘米）：连接李到保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尼门家，概算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新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入户硬板路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-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厚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厘米）：连接李叶保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三门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荣勒家，概算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新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入户硬板路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-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厚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厘米）：连接赵方伦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柏油路，概算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新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入户硬板路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-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厚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厘米）：连接肖艾门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柏油路，概算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排水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新建排污管道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处，概算总投资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.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赵方伦家到柏油路建排污管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cm x 30c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概算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赵三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叶保到柏油路建排污管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cm x 30c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概算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李到保家到柏油路建排污管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cm x 30c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概算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卫宏斌家路口建排污管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cm x 30c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概算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Heading2"/>
        <w:ind w:firstLine="3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卫迎兴家路口新建排污管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米，标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cm x 30cm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，概算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新建排水沟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处，概算总投资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元。</w:t>
      </w:r>
    </w:p>
    <w:p>
      <w:pPr>
        <w:pStyle w:val="Heading2"/>
        <w:ind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卫宏斌家路口至卫迎兴路口建排水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米，概算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李赛不勒家到柏油路建排水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概算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Heading2"/>
        <w:ind w:firstLine="32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肖艾门家到柏油路建排水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米，概算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Heading2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共空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球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文化活动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概算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新建水泥球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、位置设在胶场赵三门家后面空地上，平地基与打平球场地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，运动器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概算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文化活动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。概算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Heading2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卫设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卫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概算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规划建设垃圾焚烧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估算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规划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垃圾收集池，估算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规划新建活动场所旁建设水冲公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估算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sz w:val="32"/>
          <w:szCs w:val="32"/>
          <w:lang w:val="en-US" w:eastAsia="zh-CN"/>
        </w:rPr>
        <w:t>亮化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装路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灯安装在入户路，及公厕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概算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b/>
          <w:sz w:val="32"/>
          <w:szCs w:val="32"/>
          <w:lang w:bidi="ar"/>
        </w:rPr>
        <w:t>民房建设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改造民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户，建筑风格为红瓦灰墙，概算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万元。</w:t>
      </w:r>
    </w:p>
    <w:p>
      <w:pPr>
        <w:pStyle w:val="Heading2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讯网络</w:t>
      </w:r>
    </w:p>
    <w:p>
      <w:pPr>
        <w:pStyle w:val="Heading2"/>
        <w:ind w:left="639" w:hanging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规划新建有线网络和有线电视主线和入户线设施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br/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发展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养殖业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农民养殖合作社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胶场沙坝地统一新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养殖合作社，位置设在胶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柏油路下方，涉及赵杰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艾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卫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赛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艾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三木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卫巴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地和甘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，总面积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概算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8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万元。</w:t>
      </w:r>
    </w:p>
    <w:p>
      <w:pPr>
        <w:pStyle w:val="Heading2"/>
        <w:ind w:firstLine="640"/>
        <w:rPr>
          <w:rFonts w:eastAsia="仿宋_GB2312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ar"/>
        </w:rPr>
        <w:t>）种植业：抓好现有甘蔗、玉米种植管护，在陡坡和林地发展坚果，芒果、火龙果等热带水果种植，概算投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4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万元。</w:t>
      </w:r>
    </w:p>
    <w:p>
      <w:pPr>
        <w:pStyle w:val="Heading2"/>
        <w:numPr>
          <w:ilvl w:val="0"/>
          <w:numId w:val="0"/>
        </w:numPr>
        <w:ind w:left="0" w:firstLine="32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化美化</w:t>
      </w:r>
    </w:p>
    <w:p>
      <w:pPr>
        <w:pStyle w:val="Normal"/>
        <w:numPr>
          <w:ilvl w:val="0"/>
          <w:numId w:val="0"/>
        </w:numPr>
        <w:ind w:left="0"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庭院绿化美化工程，每户农户庭院及周边至少种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株本地果木，至少栽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盆花卉或绿色植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地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待开发的住宅用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置设在胶场柏油路下方，涉及李三老、李艾保、赵杰拐、李艾搞、李赛惹、李尼巴家土地，总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处位置设在肖艾门家旁边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三门家背后空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总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近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—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实施完成道路交通、排水工程、环卫设施、亮化工程、绿化美化、消防设施规划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远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—20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完成产业发展、电力电信等规划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详见《勐省镇满坎村胶场村庄规划项目建设统计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规划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严格执行规划许可制度，未经许可，任何单位和村民不得擅自建设。确需建设的，必须符合规划，由村民提出申请，自然村振兴理事会核实是否符合规划。经自然村振兴理事会核实同意后，提交村民委员会审核后，统一上报镇人民政府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严格执行乡村清洁、保洁相关法律法规及村规民约，开展农村人居环境提升行动，提高村庄文明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在自然村振兴理事会成员中，明确村庄规划建设专管员，并发挥好其作用。加大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筑治理力度，发现一起治理一起，确保规划有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规划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自然村域规划图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村庄建设规划图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规划建设项目表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自然村村规民约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勐省镇满坎村胶场自然村规划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规划工作小组组长：卫迎珍（勐省农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成员：赵新成、李艾搞、李三木老、李秀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Heading2"/>
        <w:ind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38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7"/>
        <w:gridCol w:w="7478"/>
        <w:gridCol w:w="294"/>
        <w:gridCol w:w="1001"/>
        <w:gridCol w:w="180"/>
        <w:gridCol w:w="956"/>
        <w:gridCol w:w="936"/>
        <w:gridCol w:w="178"/>
        <w:gridCol w:w="955"/>
        <w:gridCol w:w="1460"/>
      </w:tblGrid>
      <w:tr>
        <w:trPr>
          <w:trHeight w:val="465" w:hRule="atLeast"/>
        </w:trPr>
        <w:tc>
          <w:tcPr>
            <w:tcW w:w="79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8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勐省镇满坎村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/>
              </w:rPr>
              <w:t>胶场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村庄规划建设项目统计表</w:t>
            </w:r>
          </w:p>
        </w:tc>
      </w:tr>
      <w:tr>
        <w:trPr>
          <w:trHeight w:val="480" w:hRule="atLeast"/>
        </w:trPr>
        <w:tc>
          <w:tcPr>
            <w:tcW w:w="7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实施年限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投资规模（万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实施主体</w:t>
            </w:r>
          </w:p>
        </w:tc>
      </w:tr>
      <w:tr>
        <w:trPr>
          <w:trHeight w:val="90" w:hRule="atLeast"/>
        </w:trPr>
        <w:tc>
          <w:tcPr>
            <w:tcW w:w="7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上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补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群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自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道路交通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条入户硬板路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米，宽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5-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米，厚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厘米）：连接李赛不勒家—赵门拐家—李三老家—李卫巴家，概算总投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人民政府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条入户硬板路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米，宽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5-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米，厚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厘米）：连接李到保家—李尼门家，概算总投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人民政府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条入户硬板路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米，宽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5-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米，厚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厘米）：连接李叶保家—赵三门家—赵荣勒家，概算总投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人民政府</w:t>
            </w:r>
          </w:p>
        </w:tc>
      </w:tr>
      <w:tr>
        <w:trPr>
          <w:trHeight w:val="11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条入户硬板路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米，宽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5-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米，厚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厘米）：连接赵方伦家—柏油路，概算总投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条入户硬板路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米，宽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5-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米，厚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厘米）：连接肖艾门家—柏油路，概算总投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人民政府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人饮工程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"/>
              </w:rPr>
              <w:t>胶场人畜饮水基本饱和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县人民政府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排水工程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赵方伦家到柏油路建排污管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条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米，标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cm x 30c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，概算投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镇人民政府</w:t>
            </w:r>
          </w:p>
        </w:tc>
      </w:tr>
      <w:tr>
        <w:trPr>
          <w:trHeight w:val="97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到保家到柏油路建排污管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条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米，标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cm x 30c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，概算投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镇人民政府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卫宏斌家路口建排污管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条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米，标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cm x 30c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，概算投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镇人民政府</w:t>
            </w:r>
          </w:p>
        </w:tc>
      </w:tr>
      <w:tr>
        <w:trPr>
          <w:trHeight w:val="9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卫迎兴家路口新建排污管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条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米，标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0cm x 3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，概算投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镇人民政府</w:t>
            </w:r>
          </w:p>
        </w:tc>
      </w:tr>
      <w:tr>
        <w:trPr>
          <w:trHeight w:val="9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赵三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赵叶保到柏油路建排污管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条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米，标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0cm x 3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，概算投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镇人民政府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卫宏斌家路口至卫迎兴路口建排水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条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米，概算投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镇人民政府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赛不勒家到柏油路建排水沟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条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米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概算投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镇人民政府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肖艾门家到柏油路建排水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条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米，概算投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镇人民政府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公共空间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建水泥球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、位置设在胶场赵三门家后面空地上，平地基与打平球场地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，运动器材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。概算投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镇人民政府</w:t>
            </w:r>
          </w:p>
        </w:tc>
      </w:tr>
      <w:tr>
        <w:trPr>
          <w:trHeight w:val="9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建文化活动室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平方。概算投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环卫设施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规划建设垃圾焚烧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，估算投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镇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规划建设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垃圾收集池，估算总投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镇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规划新建活动场所旁建设水冲公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座，估算总投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镇人民政府</w:t>
            </w:r>
          </w:p>
        </w:tc>
      </w:tr>
      <w:tr>
        <w:trPr>
          <w:trHeight w:val="12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亮化工程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安装路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盏，路灯安装在入户路，及公厕旁。概算总投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县人民政府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民居建设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改造民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户，建筑风格为红瓦灰墙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概算总投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县人民政府</w:t>
            </w:r>
          </w:p>
        </w:tc>
      </w:tr>
      <w:tr>
        <w:trPr>
          <w:trHeight w:val="10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电力电信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规划新建有线网络和有线电视主线和入户线设施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-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产业发展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养殖业：建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农民养殖合作社：与胶场沙坝地统一新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养殖合作社，位置设在胶场片柏油路下方，涉及赵杰拐—李艾搞—李卫巴—李赛惹—李艾搞—李三木噶—李卫巴家林地和甘蔗地，总面积共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亩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概算总投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万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-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种植业：抓好现有甘蔗、玉米种植管护，在陡坡和林地发展坚果，芒果、火龙果等热带水果种植，概算投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万元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-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乡村振兴理事会</w:t>
            </w:r>
          </w:p>
        </w:tc>
      </w:tr>
      <w:tr>
        <w:trPr>
          <w:trHeight w:val="11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美化绿化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实施庭院绿化美化工程，每户农户庭院及周边至少种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株本地果木，至少栽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盆花卉或绿色植物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-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乡村振兴理事会</w:t>
            </w:r>
          </w:p>
        </w:tc>
      </w:tr>
      <w:tr>
        <w:trPr>
          <w:trHeight w:val="9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用地规划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规划待开发的住宅用地共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处，一处位置设在胶场柏油路下方，涉及李三老、李艾保、赵杰拐、李艾搞、李赛惹、李尼巴家土地，总面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亩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一处位置设在肖艾门家旁边及赵三门家背后空地，总面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亩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乡村振兴理事会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87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1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8" w:right="1985" w:gutter="0" w:header="0" w:top="1474" w:footer="0" w:bottom="1474"/>
          <w:pgNumType w:start="18" w:fmt="decimal"/>
          <w:formProt w:val="false"/>
          <w:textDirection w:val="lrTb"/>
          <w:docGrid w:type="lines" w:linePitch="595" w:charSpace="4915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22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勐省镇满坎村胶场民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建房服从规划。起房盖屋必须服从村庄建设规划，经自然村理事会实地踏勘，报村委会和上级有关部门批准方可施工。不得擅自动工，不得私搭乱建，不得违反规划或损害四邻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保持卫生清洁。农户庭院卫生实行一日一清扫，村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共卫生实行一周一大扫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家门前自己负责，对保持清洁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不清洁的批评教育。不得在公路沿线、村道、河溪等公共场所倾倒、堆放垃圾，一经发现要进行处罚。建立有偿保洁制度，按时交纳垃圾清运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爱护公共财物。严禁侵占或私自占用道路、广场等公共设施，损坏活动场所、厕所、水利、交通、供电、生产等公共设施的，照价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加强牲畜看管。严禁乱放鸡、猪、牛等，严禁损害他人庄稼、瓜果及其他农作物，对农作物造成破坏的要赔偿。牲畜粪便垃圾，由主人负责清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倡导节俭办客。红白喜事要勤俭节约，不准大操大办。办客原则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，送礼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菜品不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宴席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维护社会治安。严禁赌博、吸毒，严禁酗酒闹事，严禁宣扬封建迷信、传播邪教，一经发现上报公安部门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严守为人品德。父母要尽到抚养、教育未成年子女的义务，子女要孝敬、赡养老人，平等对待双方老人，不得以任何形式遗弃或虐待老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妥善处置纠纷。邻里有纠纷，有话好好说，有事坐下来商量，协商不成的请自然村理事会或村调解委调解，也可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保护生态环境。严禁在国有林、公益林、集体林、水源林等林地里乱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伐，禁止采猎国家保护野生动植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违反者一律交执法部门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ind w:hanging="0"/>
      <w:jc w:val="left"/>
      <w:outlineLvl w:val="1"/>
    </w:pPr>
    <w:rPr>
      <w:rFonts w:ascii="宋体" w:hAnsi="宋体" w:cs="宋体"/>
      <w:b/>
      <w:bCs/>
      <w:kern w:val="0"/>
      <w:szCs w:val="36"/>
    </w:rPr>
  </w:style>
  <w:style w:type="character" w:styleId="Style13">
    <w:name w:val="默认段落字体"/>
    <w:qFormat/>
    <w:rPr>
      <w:rFonts w:ascii="Calibri" w:hAnsi="Calibri" w:eastAsia="宋体" w:cs="Times New Roman"/>
      <w:sz w:val="21"/>
      <w:szCs w:val="24"/>
    </w:rPr>
  </w:style>
  <w:style w:type="character" w:styleId="PageNumber">
    <w:name w:val="Page Number"/>
    <w:basedOn w:val="Style13"/>
    <w:rPr>
      <w:rFonts w:ascii="Calibri" w:hAnsi="Calibri" w:eastAsia="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4-02-29T11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