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芒卡镇南腊行政村那底大寨自然村村规民约（讨论稿）</w:t>
      </w:r>
    </w:p>
    <w:p>
      <w:pPr>
        <w:pStyle w:val="Normal"/>
        <w:overflowPunct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滥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南腊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李树红</cp:lastModifiedBy>
  <dcterms:modified xsi:type="dcterms:W3CDTF">2024-02-26T00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970A4CB34DAC8E33A16D491C8DFB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