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96" w:before="100" w:after="100"/>
        <w:ind w:firstLine="88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/>
          <w:kern w:val="2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kern w:val="2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年沧源县重大政策和重点项目等绩效执行结果说明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对涉及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个县级部门、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个乡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重点项目绩效评价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着重选择党委政府关心、社会关注度高、与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经济社会密切相关的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各级财政安排的专项债券、疫情防控、生态环境、民生类、运转类等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重点项目开展绩效评价；二是对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涉农整合资金安排的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项目，要求项目单位对所有项目开展项目自评，聘请第三方机构抽取不少于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的项目开展绩效评价；三是对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预算单位部门整体评价：县公安局、县人力资源和社会保障局、县民政局、勐董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本次绩效评价内容主要包括绩效目标的完成情况、资金的落实使用情况、项目管理、财务管理、管理制度和主要措施等多方面内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本次绩效评价有效提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sz w:val="32"/>
          <w:szCs w:val="32"/>
        </w:rPr>
        <w:t>我县涉农资金的使用效益，让涉农资金发挥最大效益，推进我县全面预算绩效管理工作的进一步落实。</w:t>
      </w:r>
    </w:p>
    <w:p>
      <w:pPr>
        <w:pStyle w:val="Style14"/>
        <w:widowControl/>
        <w:spacing w:lineRule="exact" w:line="596" w:before="100" w:after="100"/>
        <w:ind w:firstLine="48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eastAsia="黑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26T09:3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EAF86F89148DBBD18FEF7AC84C112</vt:lpwstr>
  </property>
  <property fmtid="{D5CDD505-2E9C-101B-9397-08002B2CF9AE}" pid="3" name="KSOProductBuildVer">
    <vt:lpwstr>2052-11.8.2.12085</vt:lpwstr>
  </property>
</Properties>
</file>