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sz w:val="44"/>
          <w:szCs w:val="44"/>
        </w:rPr>
        <w:t>勐角民族乡勐卡村新寨自然村村规民约</w:t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幸福生活人向往，勤劳致富奔小康；</w:t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村规民约共同守，乡村振兴道路宽。</w:t>
      </w:r>
    </w:p>
    <w:p>
      <w:pPr>
        <w:pStyle w:val="Normal"/>
        <w:numPr>
          <w:ilvl w:val="0"/>
          <w:numId w:val="4"/>
        </w:numPr>
        <w:spacing w:lineRule="exact" w:line="590"/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遵纪守法，法律法规禁止的事坚决不做，如有违反，在接受法律处罚同时要向交村委会罚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违约金；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动在乡村组的带领下发展产业增加收入，如果身体强壮而好吃懒做，惠农政策不优先考虑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尊老爱幼，团结邻里，发生纠纷通过村委会解决，如私自解决出现打架等行为，违者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；不赡养老人、虐待家人的在接受法律处罚同时村委会还要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保证金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贩毒、吸毒、赌博方面的惩罚：一旦发现贩毒人员移直接移交公安机关处理，吸毒人员第一次给予警告每人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—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，第二次情节严重再移交公安机关处理，赌博（卖字花、孢子、双联）者，当场没收参赌资金，卖字花等违法者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，对提供赌博场所者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，参赌人员每人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；（娱乐场所，小卖部作息时间超过晚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的一旦发现严厉处罚）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视子女教育，必须保证儿女完成义务教育，义务教育期间的子女一律不得无故辍学和外出打工，父母阻碍学生继续读书等，如出现，交村委会义务教育保证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爱护环境卫生，每天早上起床先收拾好家庭环境卫生，做到门前三包（包卫生整洁、包绿化美观、包道路通畅），按时交纳每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垃圾清运费；按时参加村组组织的公共卫生打扫，对不参与者每次收取每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，每年结算一次；猪一律实行圈养，如发现农户鸡进入别家菜地、庄稼地，猪在村寨放养，村委会将给予警告、违者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；放牛要有人照看，损坏庄稼要赔偿，牛随意拉屎主人要负责及时清扫，对不及时清扫的或有村民不在规定地点乱堆、乱倒垃圾，违者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从村庄规划，建盖房屋要先报乡村批准再动工，如出现未批先建或私搭乱建，自行承担拆除损失，同时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移风易俗、厉行节约，婚丧嫁娶不大操大办，随礼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“叫魂”、“做赕”、进新房等民俗少做、不请客，范围严格控制在家庭；如有违反者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；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维护治安秩序，不酗酒闹事，损坏公物要照价赔偿；生产用火要申报，批准后挖好防火隔离带才能用火，私自用火造成的损失由个人全部承担，同时要接受村委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安全保证金；拖拉机、旋耕机不能载人，驾驶微型车、摩托车要有驾照，不能超载，发现此类不安全情况，由村委会对责任人进行批评教育，责令改正，同时向村委会上交安全保证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乱砍伐国有林、集体林、水源林、风景林、防风林、除上级主管部门处罚外，对违者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，并禁止耕作；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侮辱妇女，调戏妇女，非法进入他人住宅，证据充分且尚不构成犯罪的，对肇事者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；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重视食品安全，红白喜事必须申报；不食用不明野生菌，人多的情形一律不得食用野生菌，出现问题由邀约食用者全部承担责任；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结婚双方对达到法定年龄，但未有领取结婚证件生育子女的违法者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；已经领取结婚证但未取得领生育证生育子女的家庭夫妇违法者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，双方年龄不到法定年龄生育子女的违法者双方各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四、提倡大家事情大家办，义务劳动、会议要按时参加，不参加者或缺席者每次收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违约金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村规民约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经村民代表会议上通过生效执行，全体村民共同遵守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勐卡村民委员会</w:t>
      </w:r>
    </w:p>
    <w:p>
      <w:pPr>
        <w:pStyle w:val="Normal"/>
        <w:spacing w:lineRule="exact" w:line="59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一九年四月二十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</cp:lastModifiedBy>
  <dcterms:modified xsi:type="dcterms:W3CDTF">2019-05-2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