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-1188720</wp:posOffset>
                </wp:positionV>
                <wp:extent cx="0" cy="6934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-93.6pt" to="251.2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2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母婴保健技术服务许可变更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725" cy="2974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302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302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母婴保健技术服务许可变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母婴保健技术服务许可变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本级卫生行政部门核发《医疗机构执业许可证》并开展母婴保健技术服务的医疗卫生机构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变更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本级卫生行政部门核发《医疗机构执业许可证》并开展母婴保健技术服务的医疗卫生机构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母婴保健技术服务许可变更申请材料目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08"/>
        <w:gridCol w:w="460"/>
        <w:gridCol w:w="378"/>
        <w:gridCol w:w="378"/>
        <w:gridCol w:w="520"/>
        <w:gridCol w:w="415"/>
      </w:tblGrid>
      <w:tr>
        <w:trPr>
          <w:trHeight w:val="153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技术服务变更申请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医疗机构执业许可证》副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母婴保健技术服务许可证》正副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机构代码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10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主要负责人的任职证明文件及身份证复印件和其有关的资格证书、执业证书复印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母婴保健专项技术服务现场审核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母婴保健技术服务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、</w:t>
      </w:r>
      <w:r>
        <w:rPr>
          <w:rFonts w:ascii="黑体;SimHei" w:hAnsi="黑体;SimHei" w:cs="黑体;SimHei" w:eastAsia="黑体;SimHei"/>
          <w:szCs w:val="21"/>
        </w:rPr>
        <w:t>文书表单及办事指南</w:t>
      </w:r>
      <w:r>
        <w:rPr>
          <w:rFonts w:ascii="黑体;SimHei" w:hAnsi="黑体;SimHei" w:cs="黑体;SimHei"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卫计局医政股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1:00Z</dcterms:created>
  <dc:creator>AutoBVT</dc:creator>
  <dc:description/>
  <cp:keywords/>
  <dc:language>en-US</dc:language>
  <cp:lastModifiedBy>AutoBVT</cp:lastModifiedBy>
  <cp:lastPrinted>2016-09-22T01:03:00Z</cp:lastPrinted>
  <dcterms:modified xsi:type="dcterms:W3CDTF">2016-09-22T12:10:00Z</dcterms:modified>
  <cp:revision>6</cp:revision>
  <dc:subject/>
  <dc:title>附件  中介机构从事会计代理记帐业务审批办事流程示意图</dc:title>
</cp:coreProperties>
</file>