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沧源佤族自治县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勐董镇芒摆村委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永让</w:t>
      </w:r>
      <w:r>
        <w:rPr>
          <w:rFonts w:ascii="黑体" w:hAnsi="黑体" w:cs="黑体" w:eastAsia="黑体"/>
          <w:b/>
          <w:sz w:val="44"/>
          <w:szCs w:val="44"/>
        </w:rPr>
        <w:t>自然村村庄规划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两图一书一表一民约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Heading1"/>
        <w:spacing w:lineRule="exact" w:line="400"/>
        <w:jc w:val="center"/>
        <w:rPr>
          <w:rStyle w:val="NormalCharacter"/>
          <w:rFonts w:ascii="黑体" w:hAnsi="黑体" w:eastAsia="黑体" w:cs="黑体"/>
        </w:rPr>
      </w:pPr>
      <w:r>
        <w:rPr>
          <w:rStyle w:val="NormalCharacter"/>
          <w:rFonts w:ascii="黑体" w:hAnsi="黑体" w:cs="黑体" w:eastAsia="黑体"/>
          <w:lang w:eastAsia="zh-CN"/>
        </w:rPr>
        <w:t>勐董镇芒摆村委会永让</w:t>
      </w:r>
      <w:r>
        <w:rPr>
          <w:rStyle w:val="NormalCharacter"/>
          <w:rFonts w:ascii="黑体" w:hAnsi="黑体" w:cs="黑体" w:eastAsia="黑体"/>
        </w:rPr>
        <w:t>自然村村庄规划</w:t>
      </w:r>
    </w:p>
    <w:p>
      <w:pPr>
        <w:pStyle w:val="Heading1"/>
        <w:spacing w:lineRule="exact" w:line="4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NormalCharacter"/>
          <w:rFonts w:ascii="黑体" w:hAnsi="黑体" w:cs="黑体" w:eastAsia="黑体"/>
        </w:rPr>
        <w:t>说明书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则</w:t>
      </w:r>
    </w:p>
    <w:p>
      <w:pPr>
        <w:pStyle w:val="Normal"/>
        <w:ind w:firstLine="643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一）政策背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共临沧市委临沧市人民政府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贯彻乡村振兴战略的实施方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精神和《临沧市人民政府办公室印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加快推进村庄规划提升工作方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《关于实施临沧市“万名干部规划家乡行动”的通知》要求，按照干部回乡牵头、自然村乡村振兴理事会组织、群众为主体和自上而下、自下而上、上下结合、以下为主的原则，编制沧源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勐董镇芒摆村委会永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村村庄规划。该自然村规划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村村民代表会议审议表决通过。</w:t>
      </w:r>
    </w:p>
    <w:p>
      <w:pPr>
        <w:pStyle w:val="Normal"/>
        <w:ind w:firstLine="643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二）村情概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地理区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永让自然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属于山区。距离村委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距离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土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方公里，海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7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，年平均气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00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年降水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毫米，适宜种植水稻等农作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．人口现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村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村民小组，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，有乡村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其中农业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劳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其中从事第一产业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全村经济总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5.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民人均纯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04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民收入主要以种植业为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．资源现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村有耕地总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25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：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9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人均耕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主要种植水稻等作物；拥有林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0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其中经济林果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4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人均经济林果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主要种植核桃等经济林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产业现状：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种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稻、核桃、茶叶、甘蔗、玉米、沙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农民收入主要以种植业为主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基础设施：</w:t>
      </w:r>
    </w:p>
    <w:p>
      <w:pPr>
        <w:pStyle w:val="Normal"/>
        <w:ind w:firstLine="643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道路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村内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西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至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永顶村、东至永公对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村道路，其红线宽度为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米，全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4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米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村内大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车行道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已硬化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水泥路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宽度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部分步行道未硬化，宽度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划均应硬化。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内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交通方便，但自然村的道路高差大，坡度较陡，排水沟等设施不完善，路面较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firstLine="48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饮水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永让村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水源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是山泉水供给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状有一处水池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状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没有形成环状供水系统，供水安全性差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完整的排水系统。</w:t>
      </w:r>
    </w:p>
    <w:p>
      <w:pPr>
        <w:pStyle w:val="Normal"/>
        <w:spacing w:before="0" w:after="0"/>
        <w:ind w:firstLine="48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）环卫设施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目前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村内现状有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公厕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划应提升改造。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永让村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统一的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污水集中收集处理设施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现状只是村民自建雨水沟，对本村进行排污。</w:t>
      </w:r>
    </w:p>
    <w:p>
      <w:pPr>
        <w:pStyle w:val="Normal"/>
        <w:ind w:firstLine="643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住房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永让村现状建筑多为砖木结构建筑，牲畜棚等简易建筑多为一层。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到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底，有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户居住砖木结构住房。</w:t>
      </w:r>
    </w:p>
    <w:p>
      <w:pPr>
        <w:pStyle w:val="Normal"/>
        <w:ind w:firstLine="643"/>
        <w:rPr>
          <w:rStyle w:val="NormalCharacter"/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场所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状有活动室、球场（兼停车场）。</w:t>
      </w:r>
    </w:p>
    <w:p>
      <w:pPr>
        <w:pStyle w:val="Normal"/>
        <w:ind w:firstLine="643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学校：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永让村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学生就读到芒摆小学，中学生就读到永和中学。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永让村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距离小学校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，距离中学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0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。目前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永让村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义务教育在校学生中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学生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中学生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ind w:firstLine="643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三）优势资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森林覆盖率高，气候适宜，昼夜温差小，水资源充沛。人均常规耕地、轮耕荒山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规划内容</w:t>
      </w:r>
    </w:p>
    <w:p>
      <w:pPr>
        <w:pStyle w:val="Normal"/>
        <w:ind w:firstLine="643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一）规划思路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村地理位置优越，充分结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永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自身资源优势，结合传统村落产业发展的现状及发展趋势，通过合理的鼓励、引导，带动地方经济的发展，让农民群众获得更多的就业机会，增加收入，享受更好的居住环境和发展条件。自然村村庄规划定位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然山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型。</w:t>
      </w:r>
    </w:p>
    <w:p>
      <w:pPr>
        <w:pStyle w:val="Normal"/>
        <w:ind w:firstLine="643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二）规划期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—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远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20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。</w:t>
      </w:r>
    </w:p>
    <w:p>
      <w:pPr>
        <w:pStyle w:val="Normal"/>
        <w:ind w:firstLine="643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三）规划内容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．道路交通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铺设硬化自然村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车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道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段全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计宽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—4.5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概算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号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硬化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），全长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5m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，设计宽度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，厚度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0cm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号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硬化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），全长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m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，设计宽度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，厚度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0cm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铺设硬化自然村内人行道路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段全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设计宽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概算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路段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硬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全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设计宽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厚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路段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硬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全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设计宽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厚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路段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硬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全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设计宽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厚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路段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硬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全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设计宽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厚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路段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硬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全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设计宽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厚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路段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硬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全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设计宽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厚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路段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硬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全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设计宽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厚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路段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硬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全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设计宽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厚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路段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硬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全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设计宽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厚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路段（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硬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全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设计宽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厚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业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k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．供水规划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建人饮工程，净水设备、水池等附属设施。架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管道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4k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m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入户管道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3k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．排水工程：</w:t>
      </w:r>
    </w:p>
    <w:p>
      <w:pPr>
        <w:pStyle w:val="Normal"/>
        <w:ind w:firstLine="48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污水管，全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2496m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，设计标准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DN300HDPE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管（高密度聚乙烯管）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概算投资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48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雨水沟渠，全长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2400m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，设计标准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30cm×30cm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概算投资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.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．公共空间：</w:t>
      </w:r>
    </w:p>
    <w:p>
      <w:pPr>
        <w:pStyle w:val="Normal"/>
        <w:ind w:firstLine="643"/>
        <w:rPr>
          <w:rStyle w:val="NormalCharacter"/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停车场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停车场，硬化面积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1130m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概算投资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56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活动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场地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修缮球场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，硬化面积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00m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概算投资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划小游园，面积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9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㎡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概算投资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古树名木保护，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颗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概算投资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．环卫设施：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规划建设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个垃圾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箱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概算投资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规划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塑料垃圾桶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概算投资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规划建设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个公厕，其中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个为提升改造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概算投资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划新建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污水氧化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塘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概算投资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．亮化工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划安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盏太阳能路灯，概算总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．民居建设：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从长远发展需要和实地规划要求，鼓励部分农户逐步搬迁出去，同时，将没有实施安居房建设的部分农户住房进行特色改造，使每户农户实现有特色民居，有庭院，有入户路，达到小而美、小而净、小而宜居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．电力电信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划新建有线网络设施、有线电视设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有线网络：主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千米，入户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千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有线电视：主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千米，入户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千米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．产业发展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养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升改造现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养殖小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概算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并在村庄南部发展林下养殖区。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种植。</w:t>
      </w:r>
      <w:r>
        <w:rPr>
          <w:rStyle w:val="NormalCharacter"/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种植</w:t>
      </w:r>
      <w:r>
        <w:rPr>
          <w:rStyle w:val="NormalCharacter"/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稻、核桃、茶叶、甘蔗、玉米、沙松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等作物种植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位于基本农田保护区的茶叶、核桃产业区为现状已有产业区，考虑村庄实际情况，规划予以保留，但不得扩种，改种只能种植粮食类作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．绿化美化：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）对林地、水源林等进行保护。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）实施广场周边和入村主干道绿化工程，以三角梅、樱桃树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等本地特色、具有经济价值的树种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交叉间种方式实施绿化。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）实施庭院绿化美化工程，每户农户庭院及周边至少种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株本地果木，至少栽植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盆花卉或绿色植物。</w:t>
      </w:r>
    </w:p>
    <w:p>
      <w:pPr>
        <w:pStyle w:val="Normal"/>
        <w:ind w:firstLine="640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）恢复和保护村中、村边所有的植被生态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．用地规划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划定村庄建设边界，预留新增民居扩容建设用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。</w:t>
      </w:r>
    </w:p>
    <w:p>
      <w:pPr>
        <w:pStyle w:val="Normal"/>
        <w:ind w:firstLine="643"/>
        <w:rPr>
          <w:rFonts w:ascii="华文楷体;宋体" w:hAnsi="华文楷体;宋体" w:eastAsia="华文楷体;宋体" w:cs="华文楷体;宋体"/>
          <w:b/>
          <w:b/>
          <w:bCs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32"/>
          <w:szCs w:val="32"/>
        </w:rPr>
        <w:t>（四）实施步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近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—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。完成道路交通、人畜饮水、排水工程、停车场、环卫设施、亮化工程、绿化美化规划内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．远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20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。完成产业发展、电力电信、民居建设等规划内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详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勐董镇芒摆村委会永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村村庄规划项目建设统计表》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规划管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（镇、街道）审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严格执行城乡清洁相关法律法规，开展农村人居环境提升行动，提高村庄文明程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在自然村振兴理事会成员中，明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庄规划建设专管员，发挥好村庄规划建设专管员作用，加大违法违规建筑治理，发现一起拆除一起，确保规划有效实施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规划图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自然村域规划图（见附件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村庄建设规划图（见附件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规划建设项目表（见附件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自然村村规民约（见附件）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勐董镇芒摆村委会永让</w:t>
      </w:r>
      <w:r>
        <w:rPr>
          <w:rStyle w:val="NormalCharacter"/>
          <w:rFonts w:ascii="黑体" w:hAnsi="黑体" w:cs="黑体" w:eastAsia="黑体"/>
          <w:b/>
          <w:bCs/>
          <w:color w:val="000000"/>
          <w:sz w:val="32"/>
          <w:szCs w:val="32"/>
        </w:rPr>
        <w:t>自然村村庄规划项目建设统计表</w:t>
      </w:r>
    </w:p>
    <w:tbl>
      <w:tblPr>
        <w:tblW w:w="148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0"/>
        <w:gridCol w:w="7450"/>
        <w:gridCol w:w="1413"/>
        <w:gridCol w:w="1040"/>
        <w:gridCol w:w="1040"/>
        <w:gridCol w:w="1040"/>
        <w:gridCol w:w="1612"/>
      </w:tblGrid>
      <w:tr>
        <w:trPr>
          <w:trHeight w:val="270" w:hRule="atLeast"/>
        </w:trPr>
        <w:tc>
          <w:tcPr>
            <w:tcW w:w="8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年限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规模（万元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自筹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（硬化）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（硬化）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（硬化）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（硬化）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（硬化）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（硬化）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（硬化）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（硬化）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（硬化）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（硬化）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（硬化）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路（硬化）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路建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5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工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人饮工程，净水设备、水池等附属设施。架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道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管道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k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位水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兼消防水池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建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42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管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（高密度聚乙烯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4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沟渠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设计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×30c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30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空间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，硬化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球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硬化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小游园，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树名木保护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设施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垃圾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塑料垃圾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公厕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为提升改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污水氧化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</w:t>
            </w:r>
          </w:p>
        </w:tc>
      </w:tr>
      <w:tr>
        <w:trPr>
          <w:trHeight w:val="3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化工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安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盏太阳能路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居建设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民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信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网络：主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入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k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电视：主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入户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k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发展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养殖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产业扶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化绿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广场周边和干道绿化工程，以三角梅、樱桃树交叉间种，实施绿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54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庭院绿化美化工程，农户庭院及周边至少种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棵本地果木，至少栽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花卉或绿色植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规划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定村庄建设边界，预留新增居民扩容建设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人民政府</w:t>
            </w:r>
          </w:p>
        </w:tc>
      </w:tr>
      <w:tr>
        <w:trPr>
          <w:trHeight w:val="270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.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3"/>
        <w:jc w:val="center"/>
        <w:rPr>
          <w:rStyle w:val="NormalCharacter"/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cs="黑体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3"/>
        <w:jc w:val="center"/>
        <w:rPr>
          <w:rStyle w:val="NormalCharacter"/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勐董镇芒摆村委会永让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自然村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村规民约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建房服从规划。新建房屋必须服从村庄建设规划，经自然村理事会实地踏勘，报村委会和上级有关部门批准，不得擅自动工，不得私搭乱建，不得违反规划或损害四邻有舍利益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保持卫生清洁。庭院卫生实行一日一清扫，自家门前自己负责，村组环境卫生实行三日一大打扫，要记工处理，对不积极参加的农户，要折钱补偿。任何人、任何农户，不得在公路沿线、村道、河溪等公共场所倾倒、堆放垃圾，一经发现要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-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违约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爱护公共财物。严禁侵占或私自占用道路、广场等公共设施，损坏活动场所、厕所、水利、交通、供电、生产等公共设施的，照价赔偿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加强牲畜看管。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倡导节俭办客。红白喜事要勤俭节约，不准大操大办。办客原则不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天，送礼不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菜品不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进新房不得办大客，过生日不得请客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维护社会治安。严禁赌博、吸毒，严禁酗酒闹事，严禁宣扬封建迷信、传播邪教，一经发现上报公安部门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严守为人品德。父母要尽到抚养、教育未成年子女的义务，子女要孝敬、赡养老人，平等对待双方老人，不得以任何形式遗弃或虐待老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妥善处置纠纷。邻里有纠纷，有话好好说，有事坐下来商量，协商不成的请自然村理事会或村调解委调解，也可向人民法院起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保护生态环境。严禁在国有林、公益林、集体林、水源林等林地里乱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伐，禁止采猎国家保护野生动植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违反者一律交执法部门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参与涉黑涉恶等违法活动，积极配合上级有关部门开展扫黑除恶专项斗争。严禁充当家族、宗族等黑恶势力的“保护伞”，严厉打击把持基层政权、操纵破坏基层换届选举、垄断农村资源、侵吞集体资产的黑恶势力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勐董镇芒摆村委会永让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村</w:t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规划工作小组</w:t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组  长：陈娅</w:t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副组长：李三西</w:t>
      </w:r>
    </w:p>
    <w:p>
      <w:pPr>
        <w:pStyle w:val="Normal"/>
        <w:ind w:left="4150" w:hanging="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成  员：陈依改、肖俄不勒、赵三西、李叶惹、肖安那、肖忠明、赵艾老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before="340" w:after="330"/>
    </w:pPr>
    <w:rPr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笔艺花</cp:lastModifiedBy>
  <dcterms:modified xsi:type="dcterms:W3CDTF">2024-02-27T01:2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A1F737AEF4E66A47B6C48FD79DF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