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岩帅镇建设村永公老寨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</w:t>
      </w:r>
      <w:r>
        <w:rPr>
          <w:rFonts w:ascii="宋体" w:hAnsi="宋体" w:cs="宋体"/>
          <w:sz w:val="28"/>
          <w:szCs w:val="28"/>
          <w:lang w:eastAsia="zh-CN"/>
        </w:rPr>
        <w:t>表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color w:val="FF0000"/>
          <w:sz w:val="28"/>
          <w:szCs w:val="28"/>
        </w:rPr>
        <w:t>做到 “两必尽、七必报、七必惩”，即：自觉学法守法用法义务必尽，参与群防群治邻里守望义务必尽；黑恶线索必报，宴请摆席必报，家庭变故必报，突发困难必报，邻里纠纷必报，突发事件必报，外来人员必报；酒后吵架必惩，家庭暴力必惩，封建迷信必惩，造谣传谣必惩，传播邪教必惩，打架斗殴、聚众闹事必惩，赌博、偷盗、吸毒贩毒、酒后驾车等违法犯罪必惩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乱砍滥伐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Administrator</cp:lastModifiedBy>
  <dcterms:modified xsi:type="dcterms:W3CDTF">2024-02-26T07:41:15Z</dcterms:modified>
  <cp:revision>5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2FD721C5437488BB166C0BC488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