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eastAsia="zh-CN"/>
        </w:rPr>
        <w:t>沧源佤族自治县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年国民经济和社会</w:t>
      </w:r>
    </w:p>
    <w:p>
      <w:pPr>
        <w:pStyle w:val="Normal"/>
        <w:autoSpaceDE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发展统计公报</w:t>
      </w:r>
    </w:p>
    <w:p>
      <w:pPr>
        <w:pStyle w:val="Normal"/>
        <w:autoSpaceDE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shd w:fill="FFFFFF" w:val="clear"/>
          <w:lang w:val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28"/>
          <w:szCs w:val="28"/>
        </w:rPr>
        <w:t>面对复杂严峻的国际国内形势和经济下行的巨大压力，县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政府团结带领全县各族人民，认真贯彻落实国家、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关于稳增长、促改革、调结构、惠民生、防风险的决策部署，主动作为，综合施策，攻坚克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以全面建设沧源国际旅游度假区为总目标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不断解放思想、转变作风、开拓创新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推进经济社会各领域改革和建设，为全县经济社会发展奠定了坚实基础。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一、综  合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初步核算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年全县完成生产总值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GDP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405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1.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％，其中：第一产业增加值完成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47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.3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第二产业增加值完成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1656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2.5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第三产业增加值完成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3548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3.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非公经济实现增加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28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2.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％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占全县生产总值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4.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％。三次产业比重由上年的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7.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4.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调整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4.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9.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309995" cy="316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0375" cy="316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5859780" cy="3300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二、农业和农村经济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农业经济增长势头良好。全年完成农林牧渔业总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6844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，其中：农业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9428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林业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854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6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牧业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70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4.6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渔业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28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.8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；农林牧渔服务业产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29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.8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全年实现农林牧渔业增加值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9058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万元，按可比价计算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.5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left="1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u w:val="none"/>
          <w:lang w:val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粮食生产平稳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全年粮食种植面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4885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亩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773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吨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.7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其中：大春粮豆面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0036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亩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7229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吨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；小春粮豆播种面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849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亩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00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吨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。</w:t>
      </w:r>
    </w:p>
    <w:p>
      <w:pPr>
        <w:pStyle w:val="Normal"/>
        <w:autoSpaceDE w:val="false"/>
        <w:spacing w:lineRule="exact" w:line="560"/>
        <w:ind w:left="1" w:firstLine="560"/>
        <w:rPr>
          <w:rFonts w:ascii="仿宋_GB2312" w:hAnsi="仿宋_GB2312" w:eastAsia="仿宋_GB2312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特色农业提质增效。甘蔗种植面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3846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亩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5504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吨，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2334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万元，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1.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；茶叶种植面积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067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亩，与去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产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773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吨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2.4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，产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623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烤烟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  <w:lang w:eastAsia="zh-CN"/>
        </w:rPr>
        <w:t>种植面积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960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亩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2.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产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10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产值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69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 xml:space="preserve">24.8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；竹子种植面积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亩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与去年持平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产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93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根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8.8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产值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703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9.8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；核桃种植面积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0736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亩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产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6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1.9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产值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45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4.3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；橡胶种植面积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3587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亩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产量（干胶）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54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产值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054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6.6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kern w:val="2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畜牧业平稳发展。年末生猪存栏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0833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头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出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7044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头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；大牲畜存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827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头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出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717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头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；家禽存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9938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羽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.8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，出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69672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羽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。全县肉类总产量达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370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吨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.7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。</w:t>
      </w:r>
    </w:p>
    <w:p>
      <w:pPr>
        <w:pStyle w:val="Style16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渔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  <w:lang w:eastAsia="zh-CN"/>
        </w:rPr>
        <w:t>产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量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  <w:lang w:eastAsia="zh-CN"/>
        </w:rPr>
        <w:t>持续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增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  <w:lang w:eastAsia="zh-CN"/>
        </w:rPr>
        <w:t>长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。全县水产养殖面积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212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亩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水产品产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777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3.3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u w:val="none"/>
        </w:rPr>
        <w:t>%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u w:val="none"/>
        </w:rPr>
        <w:t>。</w:t>
      </w:r>
    </w:p>
    <w:p>
      <w:pPr>
        <w:pStyle w:val="Style16"/>
        <w:rPr>
          <w:rFonts w:ascii="仿宋_GB2312" w:hAnsi="仿宋_GB2312" w:eastAsia="仿宋_GB2312"/>
          <w:kern w:val="2"/>
          <w:sz w:val="28"/>
          <w:szCs w:val="28"/>
          <w:highlight w:val="yellow"/>
        </w:rPr>
      </w:pPr>
      <w:r>
        <w:rPr/>
        <w:drawing>
          <wp:inline distT="0" distB="0" distL="0" distR="0">
            <wp:extent cx="5820410" cy="3300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highlight w:val="yellow"/>
        </w:rPr>
      </w:pPr>
      <w:r>
        <w:rPr/>
        <w:drawing>
          <wp:inline distT="0" distB="0" distL="0" distR="0">
            <wp:extent cx="4919980" cy="330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仿宋_GB2312" w:hAnsi="仿宋_GB2312" w:eastAsia="仿宋_GB2312"/>
          <w:kern w:val="2"/>
          <w:sz w:val="28"/>
          <w:szCs w:val="28"/>
          <w:highlight w:val="yellow"/>
        </w:rPr>
      </w:pPr>
      <w:r>
        <w:rPr/>
        <w:drawing>
          <wp:inline distT="0" distB="0" distL="0" distR="0">
            <wp:extent cx="4919980" cy="3300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三、工业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全年共完成工业总产值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314502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，其中：规模以上工业企业完成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232591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15.3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；规模以下工业企业完成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81911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6.9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。实现全部工业增加值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76554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按可比价计算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lang w:val="zh-CN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28"/>
          <w:lang w:val="zh-CN"/>
        </w:rPr>
        <w:t>％。受市场供求关系的影响，主要产品产量有增有减。</w:t>
      </w:r>
    </w:p>
    <w:tbl>
      <w:tblPr>
        <w:tblW w:w="6047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3"/>
        <w:gridCol w:w="1211"/>
        <w:gridCol w:w="1343"/>
        <w:gridCol w:w="966"/>
      </w:tblGrid>
      <w:tr>
        <w:trPr>
          <w:trHeight w:val="301" w:hRule="atLeast"/>
        </w:trPr>
        <w:tc>
          <w:tcPr>
            <w:tcW w:w="60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主要工业产品产量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煤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6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.9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水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92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64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7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砖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3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4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粮食白酒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7.5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白糖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1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08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2.6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精制茶叶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0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5.6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发电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65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.7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5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4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1.4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铅金属含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4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锌金属含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.7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锌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81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5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纸制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</w:tr>
      <w:tr>
        <w:trPr>
          <w:trHeight w:val="301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木制家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.6</w:t>
            </w:r>
          </w:p>
        </w:tc>
      </w:tr>
      <w:tr>
        <w:trPr>
          <w:trHeight w:val="566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自来水生产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立方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.4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/>
        <w:drawing>
          <wp:inline distT="0" distB="0" distL="0" distR="0">
            <wp:extent cx="5920105" cy="3300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  <w:lang w:val="zh-CN"/>
        </w:rPr>
      </w:pPr>
      <w:r>
        <w:rPr/>
        <w:drawing>
          <wp:inline distT="0" distB="0" distL="0" distR="0">
            <wp:extent cx="4919980" cy="3300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四、固定资产投资和房地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固定资产投资快速增长。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规模以上固定资产总投资共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385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其中：房地产完成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68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.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工业投资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95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园区非工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569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),</w:t>
      </w:r>
      <w:r>
        <w:rPr>
          <w:rFonts w:ascii="仿宋_GB2312" w:hAnsi="仿宋_GB2312" w:cs="仿宋_GB2312" w:eastAsia="仿宋_GB2312"/>
          <w:sz w:val="28"/>
          <w:szCs w:val="28"/>
        </w:rPr>
        <w:t>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总施工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344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房地产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，同比增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15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。其中，新开工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31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房地产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，同比增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；投产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8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（房地产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),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比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增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续建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房地产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项目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，同比减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个。</w:t>
      </w:r>
      <w:r>
        <w:rPr>
          <w:rFonts w:ascii="仿宋_GB2312" w:hAnsi="仿宋_GB2312" w:eastAsia="仿宋_GB2312"/>
          <w:sz w:val="28"/>
          <w:szCs w:val="28"/>
        </w:rPr>
        <w:t>当年计划总投资额在亿元以上的项目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计划总投资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7.0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</w:t>
      </w:r>
      <w:r>
        <w:rPr>
          <w:rFonts w:ascii="仿宋_GB2312" w:hAnsi="仿宋_GB2312" w:eastAsia="仿宋_GB2312"/>
          <w:sz w:val="28"/>
          <w:szCs w:val="28"/>
        </w:rPr>
        <w:t>，年内共完成投资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46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年房地产房屋竣工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817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同比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.9% 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销售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404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90" w:leader="none"/>
        </w:tabs>
        <w:ind w:firstLine="560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490" w:leader="none"/>
        </w:tabs>
        <w:rPr/>
      </w:pPr>
      <w:r>
        <w:rPr/>
        <w:drawing>
          <wp:inline distT="0" distB="0" distL="0" distR="0">
            <wp:extent cx="5749925" cy="3300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" w:leader="none"/>
        </w:tabs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注：</w:t>
      </w:r>
      <w:r>
        <w:rPr>
          <w:lang w:val="en-US" w:eastAsia="zh-CN"/>
        </w:rPr>
        <w:t>2010</w:t>
      </w:r>
      <w:r>
        <w:rPr>
          <w:lang w:val="en-US" w:eastAsia="zh-CN"/>
        </w:rPr>
        <w:t>年为全社会固定资产投资。</w:t>
      </w:r>
    </w:p>
    <w:p>
      <w:pPr>
        <w:pStyle w:val="Normal"/>
        <w:tabs>
          <w:tab w:val="clear" w:pos="420"/>
          <w:tab w:val="left" w:pos="490" w:leader="none"/>
        </w:tabs>
        <w:rPr>
          <w:highlight w:val="yellow"/>
        </w:rPr>
      </w:pPr>
      <w:r>
        <w:rPr/>
        <w:drawing>
          <wp:inline distT="0" distB="0" distL="0" distR="0">
            <wp:extent cx="6179820" cy="3300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2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五、交通运输和邮电业</w:t>
      </w:r>
    </w:p>
    <w:p>
      <w:pPr>
        <w:pStyle w:val="Style15"/>
        <w:widowControl w:val="false"/>
        <w:spacing w:lineRule="atLeast" w:line="532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交通运输业稳步发展。公路建设成效明显，客货运输发展平稳。年末全县境内公路里程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489.1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公里，比去年增加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18.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公里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全年完成客货运总周转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344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万吨公里，同比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.2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Style15"/>
        <w:widowControl w:val="false"/>
        <w:spacing w:lineRule="atLeast" w:line="532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邮电通信业健康发展。全年完成邮政业务总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6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同比增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6.4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固定电话用户数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0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户，移动电话用户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2.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电话普及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百人，固定宽带用户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3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户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交通运输、仓储及邮电业实现增加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587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万元，按可比价计算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六、国内外贸易</w:t>
      </w:r>
    </w:p>
    <w:p>
      <w:pPr>
        <w:pStyle w:val="Normal"/>
        <w:spacing w:lineRule="auto" w:line="360"/>
        <w:ind w:firstLine="548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市场消费增速平缓。全年共完成社会消费品零售总额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875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9.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％，其中：限额以上完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643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1.8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；限额以下完成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6108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万元，同比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5.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年</w:t>
      </w:r>
      <w:r>
        <w:rPr>
          <w:rFonts w:ascii="仿宋_GB2312" w:hAnsi="仿宋_GB2312" w:cs="仿宋_GB2312" w:eastAsia="仿宋_GB2312"/>
          <w:sz w:val="28"/>
          <w:szCs w:val="28"/>
        </w:rPr>
        <w:t>限额以上批零住餐单位个数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内</w:t>
      </w:r>
      <w:r>
        <w:rPr>
          <w:rFonts w:ascii="仿宋_GB2312" w:hAnsi="仿宋_GB2312" w:cs="仿宋_GB2312" w:eastAsia="仿宋_GB2312"/>
          <w:sz w:val="28"/>
          <w:szCs w:val="28"/>
        </w:rPr>
        <w:t>新增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户</w:t>
      </w:r>
      <w:r>
        <w:rPr>
          <w:rFonts w:ascii="仿宋_GB2312" w:hAnsi="仿宋_GB2312" w:cs="仿宋_GB2312" w:eastAsia="仿宋_GB2312"/>
          <w:sz w:val="28"/>
          <w:szCs w:val="28"/>
        </w:rPr>
        <w:t>），其中：批发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户、零售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户、住宿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户、餐饮业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户。</w:t>
      </w:r>
    </w:p>
    <w:p>
      <w:pPr>
        <w:pStyle w:val="Normal"/>
        <w:spacing w:lineRule="auto" w:line="360"/>
        <w:ind w:firstLine="411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7185</wp:posOffset>
                </wp:positionH>
                <wp:positionV relativeFrom="paragraph">
                  <wp:posOffset>2023110</wp:posOffset>
                </wp:positionV>
                <wp:extent cx="7534275" cy="3133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3444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5pt;margin-top:159.3pt;width:593.2pt;height:24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边境贸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下行趋势明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全年共实现边贸进出口总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716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10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进口总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19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同比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35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出口总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97</w:t>
      </w:r>
      <w:r>
        <w:rPr>
          <w:rFonts w:ascii="仿宋_GB2312" w:hAnsi="仿宋_GB2312" w:cs="仿宋_GB2312" w:eastAsia="仿宋_GB2312"/>
          <w:sz w:val="28"/>
          <w:szCs w:val="28"/>
        </w:rPr>
        <w:t>万元，同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jc w:val="left"/>
        <w:rPr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招商引资成效明显。年内新签约招商引资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个，全年共实施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比去年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商引资</w:t>
      </w:r>
      <w:r>
        <w:rPr>
          <w:rFonts w:ascii="仿宋_GB2312" w:hAnsi="仿宋_GB2312" w:cs="仿宋_GB2312" w:eastAsia="仿宋_GB2312"/>
          <w:sz w:val="28"/>
          <w:szCs w:val="28"/>
        </w:rPr>
        <w:t>实际到位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372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89930" cy="33000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16965</wp:posOffset>
                </wp:positionH>
                <wp:positionV relativeFrom="paragraph">
                  <wp:posOffset>1474470</wp:posOffset>
                </wp:positionV>
                <wp:extent cx="7534275" cy="3133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3444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7.95pt;margin-top:116.1pt;width:593.2pt;height:24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80175" cy="330009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9670" cy="330009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七、财政金融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财政收入结构不尽合理。财政收入中税收收入大幅减少，非税收入在地方公共预算收入中占比过高。全县实现财政总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98</w:t>
      </w:r>
      <w:r>
        <w:rPr>
          <w:rFonts w:ascii="仿宋_GB2312" w:hAnsi="仿宋_GB2312" w:cs="仿宋_GB2312" w:eastAsia="仿宋_GB2312"/>
          <w:sz w:val="28"/>
          <w:szCs w:val="28"/>
        </w:rPr>
        <w:t>万元，同比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</w:t>
      </w:r>
      <w:r>
        <w:rPr>
          <w:rFonts w:ascii="仿宋_GB2312" w:hAnsi="仿宋_GB2312" w:cs="仿宋_GB2312" w:eastAsia="仿宋_GB2312"/>
          <w:sz w:val="28"/>
          <w:szCs w:val="28"/>
        </w:rPr>
        <w:t>公共预算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26</w:t>
      </w:r>
      <w:r>
        <w:rPr>
          <w:rFonts w:ascii="仿宋_GB2312" w:hAnsi="仿宋_GB2312" w:cs="仿宋_GB2312" w:eastAsia="仿宋_GB2312"/>
          <w:sz w:val="28"/>
          <w:szCs w:val="28"/>
        </w:rPr>
        <w:t>万元，同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完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</w:t>
      </w:r>
      <w:r>
        <w:rPr>
          <w:rFonts w:ascii="仿宋_GB2312" w:hAnsi="仿宋_GB2312" w:cs="仿宋_GB2312" w:eastAsia="仿宋_GB2312"/>
          <w:sz w:val="28"/>
          <w:szCs w:val="28"/>
        </w:rPr>
        <w:t>公共预算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246</w:t>
      </w:r>
      <w:r>
        <w:rPr>
          <w:rFonts w:ascii="仿宋_GB2312" w:hAnsi="仿宋_GB2312" w:cs="仿宋_GB2312" w:eastAsia="仿宋_GB2312"/>
          <w:sz w:val="28"/>
          <w:szCs w:val="28"/>
        </w:rPr>
        <w:t>万元，同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存贷款余额大幅提升。金融系统年末金融机构人民币各项存款余额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3030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比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7.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％。各项贷款余额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8150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同比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7.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％。</w:t>
      </w:r>
    </w:p>
    <w:p>
      <w:pPr>
        <w:pStyle w:val="Normal"/>
        <w:autoSpaceDE w:val="false"/>
        <w:rPr>
          <w:highlight w:val="yellow"/>
        </w:rPr>
      </w:pPr>
      <w:r>
        <w:rPr/>
        <w:drawing>
          <wp:inline distT="0" distB="0" distL="0" distR="0">
            <wp:extent cx="5829935" cy="330009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70040" cy="330009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20130" cy="33000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八、文化和旅游</w:t>
      </w:r>
    </w:p>
    <w:p>
      <w:pPr>
        <w:pStyle w:val="Normal"/>
        <w:spacing w:lineRule="exact" w:line="544"/>
        <w:ind w:firstLine="548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文化事业发展迅速。全县拥有综合档案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、文化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、图书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，馆藏图书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.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册，艺术表演团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6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表演场所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1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电影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个，</w:t>
      </w:r>
      <w:r>
        <w:rPr>
          <w:rFonts w:ascii="仿宋_GB2312" w:hAnsi="仿宋_GB2312" w:eastAsia="仿宋_GB2312"/>
          <w:kern w:val="2"/>
          <w:sz w:val="28"/>
          <w:szCs w:val="28"/>
        </w:rPr>
        <w:t>农村文艺宣传队已发展到</w:t>
      </w:r>
      <w:r>
        <w:rPr>
          <w:rFonts w:eastAsia="仿宋_GB2312" w:ascii="仿宋_GB2312" w:hAnsi="仿宋_GB2312"/>
          <w:kern w:val="2"/>
          <w:sz w:val="28"/>
          <w:szCs w:val="28"/>
        </w:rPr>
        <w:t>366</w:t>
      </w:r>
      <w:r>
        <w:rPr>
          <w:rFonts w:ascii="仿宋_GB2312" w:hAnsi="仿宋_GB2312" w:eastAsia="仿宋_GB2312"/>
          <w:kern w:val="2"/>
          <w:sz w:val="28"/>
          <w:szCs w:val="28"/>
        </w:rPr>
        <w:t>支，社区及老年人文艺宣传队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支，民间自发组织的打歌队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66</w:t>
      </w:r>
      <w:r>
        <w:rPr>
          <w:rFonts w:ascii="仿宋_GB2312" w:hAnsi="仿宋_GB2312" w:eastAsia="仿宋_GB2312"/>
          <w:kern w:val="2"/>
          <w:sz w:val="28"/>
          <w:szCs w:val="28"/>
        </w:rPr>
        <w:t>支</w:t>
      </w:r>
      <w:r>
        <w:rPr>
          <w:rFonts w:eastAsia="仿宋_GB2312"/>
          <w:kern w:val="0"/>
          <w:sz w:val="28"/>
          <w:szCs w:val="28"/>
        </w:rPr>
        <w:t>。以佤文化为核心的品牌知名度和影响力不断提</w:t>
      </w:r>
      <w:r>
        <w:rPr>
          <w:rFonts w:eastAsia="仿宋_GB2312"/>
          <w:kern w:val="0"/>
          <w:sz w:val="28"/>
          <w:szCs w:val="28"/>
          <w:lang w:eastAsia="zh-CN"/>
        </w:rPr>
        <w:t>升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广播电视事业稳步发展，广播电视覆盖率不断提高。全县拥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100w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以上调频转播发射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座，电视转播发射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座，卫星电视地面接收站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，广播、电视覆盖率达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 xml:space="preserve">％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旅游发展取得突破，佤山知名度不断提升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功举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佤族新米节，推出了请谷魂、拉木桥、叫谷魂、火塘酒歌等农耕祭祀活动，举办了穿越世界崖画山地自行车越野赛，使中国佤族新米节成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“中国佤族司岗里摸你黑狂欢节”之后又一项重大节庆品牌，受到社会各界的一致好评。</w:t>
      </w:r>
      <w:r>
        <w:rPr>
          <w:rFonts w:ascii="仿宋_GB2312" w:hAnsi="仿宋_GB2312" w:cs="仿宋_GB2312" w:eastAsia="仿宋_GB2312"/>
          <w:sz w:val="28"/>
          <w:szCs w:val="28"/>
        </w:rPr>
        <w:t>全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</w:t>
      </w:r>
      <w:r>
        <w:rPr>
          <w:rFonts w:ascii="仿宋_GB2312" w:hAnsi="仿宋_GB2312" w:cs="仿宋_GB2312" w:eastAsia="仿宋_GB2312"/>
          <w:sz w:val="28"/>
          <w:szCs w:val="28"/>
        </w:rPr>
        <w:t>接待国内外旅游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.29</w:t>
      </w:r>
      <w:r>
        <w:rPr>
          <w:rFonts w:ascii="仿宋_GB2312" w:hAnsi="仿宋_GB2312" w:cs="仿宋_GB2312" w:eastAsia="仿宋_GB2312"/>
          <w:sz w:val="28"/>
          <w:szCs w:val="28"/>
        </w:rPr>
        <w:t>万人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.5</w:t>
      </w:r>
      <w:r>
        <w:rPr>
          <w:rFonts w:ascii="仿宋_GB2312" w:hAnsi="仿宋_GB2312" w:cs="仿宋_GB2312" w:eastAsia="仿宋_GB2312"/>
          <w:sz w:val="28"/>
          <w:szCs w:val="28"/>
        </w:rPr>
        <w:t>％；实现旅游业总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992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.5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/>
        <w:drawing>
          <wp:inline distT="0" distB="0" distL="0" distR="0">
            <wp:extent cx="5600065" cy="330009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89980" cy="330009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zh-CN"/>
        </w:rPr>
      </w:pPr>
      <w:r>
        <w:rPr>
          <w:b/>
          <w:bCs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zh-CN"/>
        </w:rPr>
        <w:t>教育和卫生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教育事业协调发展。全县有各级各类学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（含教师进修学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），其中：幼儿园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（公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、民办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、民办公助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、公建民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）；小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（完小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所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；教学点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个（含一师一校点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个）；中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所，其中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初中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（含九年一贯制学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），高完中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所；职业高中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所；进修学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所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有教职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19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（不含县教育局职工），其中：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93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（幼儿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、小学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130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、初中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8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、高中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、职高专任教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、教师进修学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）。有各级各类在校生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644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，其中幼儿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429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，小学在校生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127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，初中在校生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656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，高中在校生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221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，职业高中在校生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67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。学前幼儿毛入园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81.9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小学适龄儿童入学率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>99.5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初中毛入学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99.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高中毛入学率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59.2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，高考上线率达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/>
        </w:rPr>
        <w:t>90.85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人均受教育年限达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。中等职业教育、成人教育成果得到巩固。认真贯彻落实学前教育家庭经济困难补助、义教阶段“两免一补”、中职生补助、高中生国家助学金等教育惠民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</w:rPr>
        <w:t>4599.6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万元及“营养改善计划”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</w:rPr>
        <w:t>2258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元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2"/>
          <w:sz w:val="28"/>
          <w:szCs w:val="28"/>
          <w:highlight w:val="yellow"/>
          <w:lang w:val="zh-CN"/>
        </w:rPr>
      </w:pP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卫生公共体系建设得到加强，人民健康得到保障。医疗救治体系、疾病预防控制体系和卫生监督执法体系建设不断完善，卫生服务能力和服务水平不断提高，新型农村合作医疗取得新成效，广大农民享受到了新型合作医疗带来的实惠。全县共有各级各类医疗卫生机构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33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，其中：县级医疗卫生单位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、乡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镇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卫生院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含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农场卫生院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、村卫生室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93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、民营医院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、个体诊所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、计划生育服务门诊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个、卫生培训学校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个、卫生监督所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有专业卫生技术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</w:t>
      </w:r>
      <w:r>
        <w:rPr>
          <w:rFonts w:ascii="仿宋_GB2312" w:hAnsi="仿宋_GB2312" w:cs="仿宋_GB2312" w:eastAsia="仿宋_GB2312"/>
          <w:sz w:val="28"/>
          <w:szCs w:val="28"/>
        </w:rPr>
        <w:t>人，病床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0</w:t>
      </w:r>
      <w:r>
        <w:rPr>
          <w:rFonts w:ascii="仿宋_GB2312" w:hAnsi="仿宋_GB2312" w:cs="仿宋_GB2312" w:eastAsia="仿宋_GB2312"/>
          <w:sz w:val="28"/>
          <w:szCs w:val="28"/>
        </w:rPr>
        <w:t>张。新型农村合作医疗参合农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692</w:t>
      </w:r>
      <w:r>
        <w:rPr>
          <w:rFonts w:ascii="仿宋_GB2312" w:hAnsi="仿宋_GB2312" w:cs="仿宋_GB2312" w:eastAsia="仿宋_GB2312"/>
          <w:sz w:val="28"/>
          <w:szCs w:val="28"/>
        </w:rPr>
        <w:t>人，参合率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减免补偿参合农民医药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59.21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效缓解了广大农村群众“看病难”、“看病贵”问题。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以防治艾滋病及控制霍乱、结核病为重点，全面落实各项传染病防控措施，重点传染病得到有效控制，全年无甲类传染病报告，乙类发病率为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47.61</w:t>
      </w:r>
      <w:r>
        <w:rPr>
          <w:rFonts w:eastAsia="仿宋_GB2312" w:ascii="仿宋_GB2312" w:hAnsi="仿宋_GB2312"/>
          <w:kern w:val="2"/>
          <w:sz w:val="28"/>
          <w:szCs w:val="28"/>
          <w:lang w:val="zh-CN"/>
        </w:rPr>
        <w:t>/10</w:t>
      </w:r>
      <w:r>
        <w:rPr>
          <w:rFonts w:ascii="仿宋_GB2312" w:hAnsi="仿宋_GB2312" w:eastAsia="仿宋_GB2312"/>
          <w:kern w:val="2"/>
          <w:sz w:val="28"/>
          <w:szCs w:val="28"/>
          <w:lang w:val="zh-CN"/>
        </w:rPr>
        <w:t>万，控制在全市平均水平内。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十、 社会保障和劳动就业</w:t>
      </w:r>
    </w:p>
    <w:p>
      <w:pPr>
        <w:pStyle w:val="Style15"/>
        <w:ind w:firstLine="557"/>
        <w:rPr>
          <w:rFonts w:ascii="仿宋_GB2312" w:hAnsi="仿宋_GB2312" w:eastAsia="仿宋_GB2312" w:cs="宋体-18030;宋体"/>
          <w:color w:val="000000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社会保障事业全面发展，各项改革措施不断完善。全年到位救灾资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19730.3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转移性支付资金到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819.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万元，投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使用救灾资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1346.5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万元，救助受灾困难群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151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全年共发放农村低保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8513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户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66379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1151.67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，城市低保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2801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户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5257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920.1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，农村五保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eastAsia="zh-CN"/>
        </w:rPr>
        <w:t>供养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211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户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1446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180.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46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；医疗救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90215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077.7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，城市临时救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918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75.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，边民沿边定补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819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户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819.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万元，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年采取“一站式”既时结算医疗救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4867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次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358.38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万元，利用医疗救助资金资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年新农村合作医疗和城镇居民基本医疗保险人数分别达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79352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、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5257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，救助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流浪乞讨人员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265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eastAsia="zh-CN"/>
        </w:rPr>
        <w:t>发放各类优抚对象补助资金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927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265.7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万元，发放孤儿补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45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58.78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万元，发放高龄保健补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476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88.56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万元，发放长寿补助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 w:cs="宋体-18030;宋体" w:ascii="仿宋_GB2312" w:hAnsi="仿宋_GB2312"/>
          <w:color w:val="000000"/>
          <w:sz w:val="28"/>
          <w:szCs w:val="28"/>
          <w:lang w:val="en-US" w:eastAsia="zh-CN"/>
        </w:rPr>
        <w:t>7.8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en-US" w:eastAsia="zh-CN"/>
        </w:rPr>
        <w:t>万元。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切实将各类救助政策落实到位，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eastAsia="zh-CN"/>
        </w:rPr>
        <w:t>让各类困难群众感受到了党和政府的关怀，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有力保障了困难群众的基本生活，充分发挥了社会救助政策保民生、保稳定、促和谐的功能作用，为沧源国际旅游度假区建设创造了和谐稳定新局面。</w:t>
      </w:r>
    </w:p>
    <w:p>
      <w:pPr>
        <w:pStyle w:val="Style15"/>
        <w:ind w:firstLine="557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积极落实就业和再就业政策，完善社会保障体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社会福利保障事业持续加强，各种保险人数均比上年增长，其中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养老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838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人（其中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镇职工养老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36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城乡居民社会养老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002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人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医疗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65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（其中：城镇职工医疗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40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，城乡居民医疗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24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）；失业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工伤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63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；生育保险参保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9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年新增就业岗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新增就业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下岗再就业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城镇失业登记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城镇失业登记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十一、城市和生态环境建设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FF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城市建设协调推进，城市品位不断提升。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zh-CN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zh-CN"/>
        </w:rPr>
        <w:t>01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年建成区面积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5.4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平方公里（县城），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zh-CN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年以来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启动建设保障性住房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05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套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其中：廉租房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47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套，公租房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58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套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 xml:space="preserve">总建筑面积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74820.96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其中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保障房住宅面积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62124.3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平方米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配套商业用房建筑面积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2195.76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平方米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截止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年底累计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成投资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4849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万元。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，全县完成旧城区拆迁面积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6.6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万平方米，新建面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积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6.8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万平方米。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城镇人口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61289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人，城镇化率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32.81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zh-CN"/>
        </w:rPr>
        <w:t>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生态建设深入推进。继续实施天然林保护、退耕还林还草、水土流失治理等重点生态工程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完成“森林沧源”植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48.9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万株，荒山绿化造林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324.3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万株，治理水土流失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32.5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平方公里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完成造林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3.6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亩，森林覆盖率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5.7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zh-CN"/>
        </w:rPr>
        <w:t>十二、人民生活</w:t>
      </w:r>
    </w:p>
    <w:p>
      <w:pPr>
        <w:pStyle w:val="Style15"/>
        <w:ind w:firstLine="557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城乡居民生活水平稳步提高。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农村常住居民人均可支配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99</w:t>
      </w:r>
      <w:r>
        <w:rPr>
          <w:rFonts w:ascii="仿宋_GB2312" w:hAnsi="仿宋_GB2312" w:cs="仿宋_GB2312" w:eastAsia="仿宋_GB2312"/>
          <w:sz w:val="28"/>
          <w:szCs w:val="28"/>
        </w:rPr>
        <w:t>元，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农村居民人均现金消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6</w:t>
      </w:r>
      <w:r>
        <w:rPr>
          <w:rFonts w:ascii="仿宋_GB2312" w:hAnsi="仿宋_GB2312" w:cs="仿宋_GB2312" w:eastAsia="仿宋_GB2312"/>
          <w:sz w:val="28"/>
          <w:szCs w:val="28"/>
        </w:rPr>
        <w:t>元，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农民人均纯有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斤，同比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城镇常住居民人均可支配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27</w:t>
      </w:r>
      <w:r>
        <w:rPr>
          <w:rFonts w:ascii="仿宋_GB2312" w:hAnsi="仿宋_GB2312" w:cs="仿宋_GB2312" w:eastAsia="仿宋_GB2312"/>
          <w:sz w:val="28"/>
          <w:szCs w:val="28"/>
        </w:rPr>
        <w:t>元，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城镇居民人均现金消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17</w:t>
      </w:r>
      <w:r>
        <w:rPr>
          <w:rFonts w:ascii="仿宋_GB2312" w:hAnsi="仿宋_GB2312" w:cs="仿宋_GB2312" w:eastAsia="仿宋_GB2312"/>
          <w:sz w:val="28"/>
          <w:szCs w:val="28"/>
        </w:rPr>
        <w:t>元，同比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末城镇常住居民人均住房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4.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，农村常住居民人均住房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。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360035" cy="33000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eastAsia="zh-CN"/>
        </w:rPr>
        <w:t>注：</w:t>
      </w:r>
      <w:r>
        <w:rPr>
          <w:lang w:val="en-US" w:eastAsia="zh-CN"/>
        </w:rPr>
        <w:t>2010</w:t>
      </w:r>
      <w:r>
        <w:rPr>
          <w:lang w:val="en-US" w:eastAsia="zh-CN"/>
        </w:rPr>
        <w:t>年至</w:t>
      </w:r>
      <w:r>
        <w:rPr>
          <w:lang w:val="en-US" w:eastAsia="zh-CN"/>
        </w:rPr>
        <w:t>2013</w:t>
      </w:r>
      <w:r>
        <w:rPr>
          <w:lang w:val="en-US" w:eastAsia="zh-CN"/>
        </w:rPr>
        <w:t>年为农民人均纯收入。</w:t>
      </w:r>
    </w:p>
    <w:p>
      <w:pPr>
        <w:pStyle w:val="Style15"/>
        <w:ind w:hanging="0"/>
        <w:rPr>
          <w:highlight w:val="yellow"/>
        </w:rPr>
      </w:pPr>
      <w:r>
        <w:rPr/>
        <w:drawing>
          <wp:inline distT="0" distB="0" distL="0" distR="0">
            <wp:extent cx="5699760" cy="330009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highlight w:val="yellow"/>
        </w:rPr>
      </w:pPr>
      <w:r>
        <w:rPr/>
        <w:drawing>
          <wp:inline distT="0" distB="0" distL="0" distR="0">
            <wp:extent cx="6029960" cy="330009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zh-CN"/>
        </w:rPr>
        <w:t>十三、人口与计划生育</w:t>
      </w:r>
    </w:p>
    <w:p>
      <w:pPr>
        <w:pStyle w:val="Normal"/>
        <w:rPr>
          <w:rFonts w:ascii="仿宋_GB2312" w:hAnsi="仿宋_GB2312" w:eastAsia="仿宋_GB2312" w:cs="仿宋_GB2312"/>
          <w:sz w:val="28"/>
          <w:highlight w:val="yellow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人口增长得到有效控制，计划生育率保持较好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年，年末常住人口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18.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万人，其中：城镇人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128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乡村人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255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人，城镇化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2.8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年末公安户籍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7692</w:t>
      </w:r>
      <w:r>
        <w:rPr>
          <w:rFonts w:ascii="仿宋_GB2312" w:hAnsi="仿宋_GB2312" w:eastAsia="仿宋_GB2312"/>
          <w:sz w:val="28"/>
          <w:szCs w:val="28"/>
        </w:rPr>
        <w:t>人，其中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城镇人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348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乡村人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3420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人，</w:t>
      </w:r>
      <w:r>
        <w:rPr>
          <w:rFonts w:ascii="仿宋_GB2312" w:hAnsi="仿宋_GB2312" w:eastAsia="仿宋_GB2312"/>
          <w:sz w:val="28"/>
          <w:szCs w:val="28"/>
        </w:rPr>
        <w:t>少数民族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7400</w:t>
      </w:r>
      <w:r>
        <w:rPr>
          <w:rFonts w:ascii="仿宋_GB2312" w:hAnsi="仿宋_GB2312" w:eastAsia="仿宋_GB2312"/>
          <w:sz w:val="28"/>
          <w:szCs w:val="28"/>
        </w:rPr>
        <w:t>人，少数民族占总人口的比重为</w:t>
      </w:r>
      <w:r>
        <w:rPr>
          <w:rFonts w:eastAsia="仿宋_GB2312" w:ascii="仿宋_GB2312" w:hAnsi="仿宋_GB2312"/>
          <w:sz w:val="28"/>
          <w:szCs w:val="28"/>
        </w:rPr>
        <w:t>93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全年人口出生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.63</w:t>
      </w:r>
      <w:r>
        <w:rPr>
          <w:rFonts w:eastAsia="仿宋_GB2312" w:ascii="仿宋_GB2312" w:hAnsi="仿宋_GB2312"/>
          <w:sz w:val="28"/>
          <w:szCs w:val="28"/>
        </w:rPr>
        <w:t>‰</w:t>
      </w:r>
      <w:r>
        <w:rPr>
          <w:rFonts w:ascii="仿宋_GB2312" w:hAnsi="仿宋_GB2312" w:eastAsia="仿宋_GB2312"/>
          <w:sz w:val="28"/>
          <w:szCs w:val="28"/>
        </w:rPr>
        <w:t>，死亡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9</w:t>
      </w:r>
      <w:r>
        <w:rPr>
          <w:rFonts w:eastAsia="仿宋_GB2312" w:ascii="仿宋_GB2312" w:hAnsi="仿宋_GB2312"/>
          <w:sz w:val="28"/>
          <w:szCs w:val="28"/>
        </w:rPr>
        <w:t>‰</w:t>
      </w:r>
      <w:r>
        <w:rPr>
          <w:rFonts w:ascii="仿宋_GB2312" w:hAnsi="仿宋_GB2312" w:eastAsia="仿宋_GB2312"/>
          <w:sz w:val="28"/>
          <w:szCs w:val="28"/>
        </w:rPr>
        <w:t>，人口自然增长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73</w:t>
      </w:r>
      <w:r>
        <w:rPr>
          <w:rFonts w:eastAsia="仿宋_GB2312" w:ascii="仿宋_GB2312" w:hAnsi="仿宋_GB2312"/>
          <w:sz w:val="28"/>
          <w:szCs w:val="28"/>
        </w:rPr>
        <w:t>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</w:rPr>
        <w:t>计划生育率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.52</w:t>
      </w:r>
      <w:r>
        <w:rPr>
          <w:rFonts w:ascii="仿宋_GB2312" w:hAnsi="仿宋_GB2312" w:cs="仿宋_GB2312" w:eastAsia="仿宋_GB2312"/>
          <w:sz w:val="28"/>
        </w:rPr>
        <w:t>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综合节育率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84.83</w:t>
      </w:r>
      <w:r>
        <w:rPr>
          <w:rFonts w:ascii="仿宋_GB2312" w:hAnsi="仿宋_GB2312" w:cs="仿宋_GB2312" w:eastAsia="仿宋_GB2312"/>
          <w:sz w:val="28"/>
        </w:rPr>
        <w:t>％。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28"/>
          <w:highlight w:val="yellow"/>
        </w:rPr>
      </w:pPr>
      <w:r>
        <w:rPr/>
        <w:drawing>
          <wp:inline distT="0" distB="0" distL="0" distR="0">
            <wp:extent cx="6790055" cy="330009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yellow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highlight w:val="yellow"/>
          <w:lang w:val="zh-CN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注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/>
        </w:rPr>
        <w:t>: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、年末常住人口数、死亡率、出生率、人口自然增长率为全国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抽样调查推断的常住人口数；</w:t>
      </w:r>
      <w:r>
        <w:rPr>
          <w:rFonts w:ascii="仿宋_GB2312" w:hAnsi="仿宋_GB2312" w:eastAsia="仿宋_GB2312"/>
          <w:sz w:val="28"/>
          <w:szCs w:val="28"/>
        </w:rPr>
        <w:t>户籍人数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末公安户籍人口数据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/>
        </w:rPr>
        <w:t>、生产总值为快报数，其增长速度按可比价格计算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2"/>
          <w:sz w:val="30"/>
          <w:szCs w:val="30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沧源佤族自治县统计局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年三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十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9:00Z</dcterms:created>
  <dc:creator>nobody</dc:creator>
  <dc:description/>
  <dc:language>en-US</dc:language>
  <cp:lastModifiedBy>沧源县政府办发文员</cp:lastModifiedBy>
  <cp:lastPrinted>2016-03-30T08:47:00Z</cp:lastPrinted>
  <dcterms:modified xsi:type="dcterms:W3CDTF">2021-08-31T08:38:40Z</dcterms:modified>
  <cp:revision>3</cp:revision>
  <dc:subject/>
  <dc:title>沧源县2011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