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02"/>
        <w:rPr>
          <w:rFonts w:ascii="仿宋;微软雅黑" w:hAnsi="仿宋;微软雅黑" w:eastAsia="仿宋;微软雅黑" w:cs="仿宋;微软雅黑"/>
          <w:b/>
          <w:b/>
          <w:bCs/>
          <w:color w:val="000000"/>
          <w:sz w:val="40"/>
          <w:szCs w:val="4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40"/>
          <w:szCs w:val="40"/>
        </w:rPr>
        <w:t>芒卡镇南腊村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40"/>
          <w:szCs w:val="40"/>
          <w:lang w:eastAsia="zh-CN"/>
        </w:rPr>
        <w:t>芒哈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3522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en-US" w:eastAsia="zh-CN"/>
        </w:rPr>
        <w:t>（定稿）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根据《中共临沧市委  临沧市人民政府印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l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关于贯彻乡村振兴战略的实施方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g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的通知》精神和《临沧市人民政府办公室印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l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关于加快推进村庄规划提升工作方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g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南腊村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芒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自然村村庄规划。该自然村规划经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地理区位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芒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自然村位于芒卡镇东南部，距镇政府驻地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8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公里，距村委会驻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3.5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公里，海拔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45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—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60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森林覆盖率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6.5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年均年降水量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7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毫米，昼夜温差小，水资源充沛，工程性缺水突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；风向为西北风方向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．人口现状：自然村共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179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．资源现状：自然村依山腰而居，有耕地面积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763.4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，林地面积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1088.6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，村庄占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250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产业现状：种植业以茶叶、水稻、玉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、核桃、竹子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主，有茶叶面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69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水田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17.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亩，旱地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946.2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亩，竹子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5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亩，核桃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30.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亩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；养殖业以猪、鸡为主；副业以外出务工为主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农民人均可支配收入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133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元。    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道路：自然村主干道自南腊村委会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芒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自然村连接，全长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公里，宽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.5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已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硬化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饮水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芒哈自然村已实现户户通自来水，饮用水安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但水源不足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需增加水源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并巩固提升改造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住房：全部为安全稳固住房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其中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砖混结构楼房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8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砖混结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平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场所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自然村活动室一间，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平方米，篮球场一个，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平方米；佛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座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管理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人员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森林覆盖率高，气候为亚热带季风气候，昼夜温差小，水资源充沛。人均耕地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1.0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亩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林地面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88.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基本整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近期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—202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，远期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—203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规划内容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项目概算投资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89.7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，其中：上级补助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310.74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，群众自筹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63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道路交通：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5.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村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入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道路：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4.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村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入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路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（硬化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龙正文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李三贵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  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.8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村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入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路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（硬化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岔路口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杨正强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5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村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入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路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（硬化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李学东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刘云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64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村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入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路段（硬化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王玉英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李坚强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。概算投资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84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村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入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号路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硬化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杨锋户至杨国军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概算投资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3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村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入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号路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硬化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吴正明户至王健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。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4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村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入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号路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硬化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岔路口至王健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1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消防通道：村内主干道设为消防车通道（硬化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从拟建蓄水池至缅寺至球场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，投资概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.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万元。      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供水规划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1.7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新建自然村人畜饮水主管道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条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公里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镀锌钢管），入户管道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3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镀锌钢管），新建自然村水源点水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座，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立方米，村内分水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座，每座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立方米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1.7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排水工程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及污水处理设施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从大水池至公路大沟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李坚强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姑娘果树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4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公共空间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6.0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新建打歌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块，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平方米，概算总投资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4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在原址上重新建一个合格的（多功能）篮球场，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8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平方米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1.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新建花台一个（篮球场附属工程），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宽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高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沿花台新建坐台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个，每个坐台阶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宽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，高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7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篮球场前方空地设绿化带，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宽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平方米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9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环卫设施：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1.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规划建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个垃圾收集池，估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规划建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个公厕，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亮化工程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自然村规划安装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盏太阳能路灯，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民居建设：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新建（改造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民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房屋外包装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突出佤族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特色和文化元素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建筑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风格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红瓦黄墙。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电力电信：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规划新建有线网络设施、有线电视设施。</w:t>
      </w:r>
    </w:p>
    <w:p>
      <w:pPr>
        <w:pStyle w:val="Normal"/>
        <w:spacing w:lineRule="exact" w:line="540"/>
        <w:ind w:firstLine="3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有线网络：主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千米，入户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千米。</w:t>
      </w:r>
    </w:p>
    <w:p>
      <w:pPr>
        <w:pStyle w:val="Normal"/>
        <w:spacing w:lineRule="exact" w:line="540"/>
        <w:ind w:firstLine="3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有线电视：主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千米，入户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产业发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种植业：抓好现有茶叶管护，新发展魔芋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、蔬菜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、豆子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，饲养猪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绿化美化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实施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进自然村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主干道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8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绿化工程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实施庭院绿化美化工程，农户庭院及周边至少栽植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至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盆花卉或绿色植物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划定村庄建设边界，预留新增民居扩容建设用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消防规划：投资概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.9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3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新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座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立方米的蓄水池作为消防水池。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3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以村庄内主干道为消防通道，已硬化。</w:t>
      </w:r>
    </w:p>
    <w:p>
      <w:pPr>
        <w:pStyle w:val="Normal"/>
        <w:tabs>
          <w:tab w:val="clear" w:pos="420"/>
          <w:tab w:val="left" w:pos="629" w:leader="none"/>
        </w:tabs>
        <w:spacing w:lineRule="exact" w:line="540"/>
        <w:ind w:firstLine="3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0m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的消防给水主管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投资概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3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配置消防栓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个，投资概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1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3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配备相应的消防泵、水枪、水带、灭火器等，投资概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spacing w:lineRule="exact" w:line="540"/>
        <w:ind w:firstLine="3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近期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—202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远期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—203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。完成产业发展、电力电信、民居建设等规划内容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三、规划管理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一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二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镇、街道）审批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四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五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在自然村振兴理事会成员中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加大违法违</w:t>
      </w:r>
      <w:r>
        <w:rPr>
          <w:color w:val="000000"/>
          <w:sz w:val="32"/>
          <w:szCs w:val="32"/>
          <w:lang w:eastAsia="zh-CN"/>
        </w:rPr>
        <w:t>规建筑治理，发现起拆除一起，确保规划有效实施。</w:t>
      </w:r>
    </w:p>
    <w:p>
      <w:pPr>
        <w:pStyle w:val="Normal"/>
        <w:spacing w:lineRule="exact" w:line="540"/>
        <w:ind w:firstLine="643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一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自然村域规划图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二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村庄建设规划图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三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自然村村规划说明书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四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规划建设项目表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五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自然村村规民约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规划工作小组组长：王荣新</w:t>
      </w:r>
    </w:p>
    <w:p>
      <w:pPr>
        <w:pStyle w:val="Normal"/>
        <w:spacing w:lineRule="exact" w:line="540"/>
        <w:ind w:firstLine="19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成员：王建、龙正英、王荣祥、李学军、杨为祥、杨子义、杨老四、龙正华、龙军</w:t>
      </w:r>
    </w:p>
    <w:p>
      <w:pPr>
        <w:pStyle w:val="Normal"/>
        <w:spacing w:lineRule="exact" w:line="540"/>
        <w:ind w:firstLine="32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32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32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32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芒卡镇南腊村芒哈自然村</w:t>
      </w:r>
    </w:p>
    <w:p>
      <w:pPr>
        <w:pStyle w:val="Normal"/>
        <w:spacing w:lineRule="exact" w:line="540"/>
        <w:ind w:left="3511" w:firstLine="96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二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一九年四月二十二日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19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借口不是理由</cp:lastModifiedBy>
  <cp:lastPrinted>2019-04-24T11:17:00Z</cp:lastPrinted>
  <dcterms:modified xsi:type="dcterms:W3CDTF">2019-04-29T09:03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