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34275</wp:posOffset>
            </wp:positionH>
            <wp:positionV relativeFrom="paragraph">
              <wp:posOffset>2971800</wp:posOffset>
            </wp:positionV>
            <wp:extent cx="164084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广告经营许可登记流程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object w:dxaOrig="8275" w:dyaOrig="10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35pt;height:283.7pt" filled="f" o:ole="">
            <v:imagedata r:id="rId4" o:title=""/>
          </v:shape>
          <o:OLEObject Type="Embed" ProgID="" ShapeID="ole_rId3" DrawAspect="Content" ObjectID="_84292551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112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0112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广告经营许可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广告经营许可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市场监督管理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市场监督管理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辖区内广告经营者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、增项、到期复查的准予批准条件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直接发布广告的媒介或手段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有专门的广告经营机构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广告经营设备和经营场所；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-8"/>
          <w:szCs w:val="21"/>
        </w:rPr>
        <w:t>有广告专业人员和熟悉广告法规的广告审查员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范围、单位名称、法定代表人（负责人）、经营场所发生变化，广告经营单位应当自该事项发生变化之日起一个月内申请变更《广告经营许可证》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依申请注销的准予批准条件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广告经营许可证需注销的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办事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广告经营许可申请材料目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"/>
        <w:gridCol w:w="1614"/>
        <w:gridCol w:w="261"/>
        <w:gridCol w:w="231"/>
        <w:gridCol w:w="232"/>
        <w:gridCol w:w="231"/>
        <w:gridCol w:w="231"/>
        <w:gridCol w:w="231"/>
        <w:gridCol w:w="506"/>
        <w:gridCol w:w="284"/>
        <w:gridCol w:w="232"/>
        <w:gridCol w:w="245"/>
      </w:tblGrid>
      <w:tr>
        <w:trPr>
          <w:trHeight w:val="1538" w:hRule="atLeas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名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经营登记申请表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、法规规定批准经营的广播电台、电视台准播证、报纸、期刊出版许可证等广告媒介证明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法人登记证、企业营业执照等单位法人登记证明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经营机构负责人及广告审查员证明文件，广告审查员证明文件包括广告审查员任职书及法律专业毕业证书、广告法律法规培训证明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经营设备清单、经营场所证明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及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代理人证明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经营许可证》正本、副本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变更单位名称、法定代表人（负责人）、经营场所、广告经营范围等事项相关的证明文件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注销《广告经营许可证》相关的证明文件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告经营单位补（增）广告经营许可证申请审批表》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面情况说明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登遗失、损毁声明的证明文件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项目不收取任何费用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广告经营许可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政务服务大厅一楼市场监督管理局窗口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883-7126257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监督电话：</w:t>
      </w:r>
      <w:r>
        <w:rPr>
          <w:rFonts w:cs="宋体;SimSun" w:ascii="宋体;SimSun" w:hAnsi="宋体;SimSun"/>
          <w:szCs w:val="21"/>
        </w:rPr>
        <w:t>0883-7121108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地址：沧源县政务服务大厅一楼市场监督管理局窗口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诉地址：沧源县市场监督管理局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—信息公开——行政审批项目办事指南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受理窗口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0:00Z</dcterms:created>
  <dc:creator>AutoBVT</dc:creator>
  <dc:description/>
  <cp:keywords/>
  <dc:language>en-US</dc:language>
  <cp:lastModifiedBy>AutoBVT</cp:lastModifiedBy>
  <cp:lastPrinted>2016-09-22T20:42:00Z</cp:lastPrinted>
  <dcterms:modified xsi:type="dcterms:W3CDTF">2016-09-25T12:10:00Z</dcterms:modified>
  <cp:revision>6</cp:revision>
  <dc:subject/>
  <dc:title>附件  中介机构从事会计代理记帐业务审批办事流程示意图</dc:title>
</cp:coreProperties>
</file>