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二批边境地区转移支付资金分配情况公示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30"/>
        <w:rPr/>
      </w:pPr>
      <w:r>
        <w:rPr/>
        <w:t>根据《沧源佤族自治县人民政府关于同意</w:t>
      </w:r>
      <w:r>
        <w:rPr/>
        <w:t>2018</w:t>
      </w:r>
      <w:r>
        <w:rPr/>
        <w:t>年第二批边境地区转移支付资金分配方案的批复》（沧政复</w:t>
      </w:r>
      <w:r>
        <w:rPr>
          <w:rFonts w:ascii="仿宋_GB2312" w:hAnsi="仿宋_GB2312"/>
        </w:rPr>
        <w:t>[</w:t>
      </w:r>
      <w:r>
        <w:rPr/>
        <w:t>2018</w:t>
      </w:r>
      <w:r>
        <w:rPr>
          <w:rFonts w:cs="宋体" w:ascii="仿宋_GB2312" w:hAnsi="仿宋_GB2312"/>
        </w:rPr>
        <w:t>]</w:t>
      </w:r>
      <w:r>
        <w:rPr/>
        <w:t>256</w:t>
      </w:r>
      <w:r>
        <w:rPr/>
        <w:t>号）文件，现将我县</w:t>
      </w:r>
      <w:r>
        <w:rPr/>
        <w:t>2018</w:t>
      </w:r>
      <w:r>
        <w:rPr/>
        <w:t>年第二批边境地区转移支付资金分配情况公示如下：</w:t>
      </w:r>
    </w:p>
    <w:p>
      <w:pPr>
        <w:pStyle w:val="Normal"/>
        <w:spacing w:lineRule="auto" w:line="360"/>
        <w:ind w:firstLine="630"/>
        <w:rPr/>
      </w:pPr>
      <w:r>
        <w:rPr/>
        <w:t>沧源佤族自治县</w:t>
      </w:r>
      <w:r>
        <w:rPr/>
        <w:t>2018</w:t>
      </w:r>
      <w:r>
        <w:rPr/>
        <w:t>年第二批边境地区转移支付资金具体分配情况为：县民政局沿边定补</w:t>
      </w:r>
      <w:r>
        <w:rPr/>
        <w:t>2809.05</w:t>
      </w:r>
      <w:r>
        <w:rPr/>
        <w:t>万元（贰仟捌佰零玖万零伍佰元整），县公安边防大队边防专职辅警补助经费</w:t>
      </w:r>
      <w:r>
        <w:rPr/>
        <w:t>1182.75</w:t>
      </w:r>
      <w:r>
        <w:rPr/>
        <w:t>万元（壹仟壹佰捌拾贰万柒仟伍佰元整），县教育局</w:t>
      </w:r>
      <w:r>
        <w:rPr/>
        <w:t>2018</w:t>
      </w:r>
      <w:r>
        <w:rPr/>
        <w:t>年学生营养改善计划县级补助</w:t>
      </w:r>
      <w:r>
        <w:rPr/>
        <w:t>910</w:t>
      </w:r>
      <w:r>
        <w:rPr/>
        <w:t>万元（玖佰壹拾万元整），县脱贫攻坚办县级配套农危改资金</w:t>
      </w:r>
      <w:r>
        <w:rPr/>
        <w:t>4888.2</w:t>
      </w:r>
      <w:r>
        <w:rPr/>
        <w:t>万元（肆仟捌佰捌拾捌万贰仟元整），县住建局教育环境整治、周转房项目</w:t>
      </w:r>
      <w:r>
        <w:rPr/>
        <w:t>1000</w:t>
      </w:r>
      <w:r>
        <w:rPr/>
        <w:t>万元（壹仟万元整）。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2825</wp:posOffset>
            </wp:positionH>
            <wp:positionV relativeFrom="paragraph">
              <wp:posOffset>338455</wp:posOffset>
            </wp:positionV>
            <wp:extent cx="3973830" cy="162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                 </w:t>
      </w:r>
      <w:r>
        <w:rPr/>
        <w:t>沧源佤族自治县财政局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                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sectPr>
      <w:footerReference w:type="default" r:id="rId3"/>
      <w:type w:val="nextPage"/>
      <w:pgSz w:w="11906" w:h="16838"/>
      <w:pgMar w:left="1418" w:right="1134" w:gutter="0" w:header="0" w:top="1440" w:footer="112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ucida Handwriting">
    <w:altName w:val="Monotype Corsiva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/>
    </w:pPr>
    <w:r>
      <w:rPr>
        <w:rFonts w:cs="仿宋_GB2312" w:ascii="仿宋_GB2312" w:hAnsi="仿宋_GB2312"/>
        <w:sz w:val="22"/>
      </w:rPr>
      <w:t>—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rFonts w:cs="仿宋_GB2312" w:ascii="仿宋_GB2312" w:hAnsi="仿宋_GB2312"/>
        <w:sz w:val="22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2800</wp:posOffset>
              </wp:positionH>
              <wp:positionV relativeFrom="paragraph">
                <wp:posOffset>-39370</wp:posOffset>
              </wp:positionV>
              <wp:extent cx="10160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Handwriting;Monotype Corsiva" w:hAnsi="Lucida Handwriting;Monotype Corsiva" w:cs="Lucida Handwriting;Monotype Corsiva"/>
                              <w:sz w:val="13"/>
                            </w:rPr>
                          </w:pPr>
                          <w:r>
                            <w:rPr>
                              <w:rFonts w:cs="Lucida Handwriting;Monotype Corsiva" w:ascii="Lucida Handwriting;Monotype Corsiva" w:hAnsi="Lucida Handwriting;Monotype Corsiva"/>
                              <w:sz w:val="13"/>
                            </w:rPr>
                            <w:t>CYXCZJ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43.5pt;mso-wrap-distance-left:9.05pt;mso-wrap-distance-right:9.05pt;mso-wrap-distance-top:0pt;mso-wrap-distance-bottom:0pt;margin-top:-3.1pt;mso-position-vertical-relative:text;margin-left:-6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ucida Handwriting;Monotype Corsiva" w:hAnsi="Lucida Handwriting;Monotype Corsiva" w:cs="Lucida Handwriting;Monotype Corsiva"/>
                        <w:sz w:val="13"/>
                      </w:rPr>
                    </w:pPr>
                    <w:r>
                      <w:rPr>
                        <w:rFonts w:cs="Lucida Handwriting;Monotype Corsiva" w:ascii="Lucida Handwriting;Monotype Corsiva" w:hAnsi="Lucida Handwriting;Monotype Corsiva"/>
                        <w:sz w:val="13"/>
                      </w:rPr>
                      <w:t>CYXCZ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4:00Z</dcterms:created>
  <dc:creator>付晓莉</dc:creator>
  <dc:description/>
  <dc:language>en-US</dc:language>
  <cp:lastModifiedBy>胡媛</cp:lastModifiedBy>
  <dcterms:modified xsi:type="dcterms:W3CDTF">2018-12-11T03:25:54Z</dcterms:modified>
  <cp:revision>3</cp:revision>
  <dc:subject/>
  <dc:title>沧源佤族自治县财政局2018年第二批边境地区转移支付资金分配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