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255"/>
        <w:gridCol w:w="2090"/>
        <w:gridCol w:w="1584"/>
        <w:gridCol w:w="831"/>
        <w:gridCol w:w="1004"/>
        <w:gridCol w:w="1113"/>
      </w:tblGrid>
      <w:tr>
        <w:trPr>
          <w:trHeight w:val="795" w:hRule="atLeast"/>
        </w:trPr>
        <w:tc>
          <w:tcPr>
            <w:tcW w:w="835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沧源佤族自治县过期探矿权清单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矿权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查矿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090020080530100101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沧源县芒告大寨铅锌多金属矿勘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县永郴矿业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22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4201101020435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沧源县勐来乡班列铅多金属矿普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鸿曦房地产开发经营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01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1-17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12008060201119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沧源县翁现锰矿地质勘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鑫业矿产开发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6-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4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42011040204415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沧源县糯良乡芒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铜多金属矿普查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鸿曦房地产开发经营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矿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04-1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4-11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1200805020102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沧源县岗乌曼山铅锌矿勘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千德矿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5-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3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4201110020451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沧源县勐董镇芒回村羊棉山金多金属矿详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东能矿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02-12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4201208020464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沧源县勐来工农状山锰铅锌多金属矿普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中鼎泰矿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金属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2-31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4201007020412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沧源县弄新河—芒回上寨锰多金属矿勘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山飞龙商贸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3-19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1200801020049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沧源县马落铅锌多金属矿勘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佤族自治县矿业开发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2-01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1200911020358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沧源县班洪班莫铅锌矿地质详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海龙商贸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6-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4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1201003020394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沧源县班莫铅锌矿详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泉海矿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2-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07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4201202020457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沧源县勐来乡拱撤公棉山铅锌矿详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沧市临翔区建筑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09-17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4201202030457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县勐董镇芒回村羊棉山锗铅锌多金属矿详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佤族自治县矿业开发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锗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05-27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34201105020446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县班老营盘金多金属矿详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三鑫矿产投资股份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7-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平淡是真</cp:lastModifiedBy>
  <dcterms:modified xsi:type="dcterms:W3CDTF">2024-12-23T09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3A3D6A184DBA88E056744A0A6908_12</vt:lpwstr>
  </property>
  <property fmtid="{D5CDD505-2E9C-101B-9397-08002B2CF9AE}" pid="3" name="KSOProductBuildVer">
    <vt:lpwstr>2052-12.1.0.19302</vt:lpwstr>
  </property>
</Properties>
</file>