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hadow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hadow w:val="false"/>
          <w:color w:val="000000"/>
          <w:sz w:val="44"/>
          <w:szCs w:val="44"/>
          <w:u w:val="none"/>
          <w:lang w:eastAsia="zh-CN"/>
        </w:rPr>
        <w:t>班老乡上班老村永德胶队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hadow w:val="false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hadow w:val="false"/>
          <w:color w:val="000000"/>
          <w:sz w:val="44"/>
          <w:szCs w:val="44"/>
          <w:u w:val="none"/>
          <w:lang w:eastAsia="zh-CN"/>
        </w:rPr>
        <w:t>村庄规划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1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一）政策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根据《中共临沧市委、临沧市人民政府印发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关于贯彻乡村振兴战略的实施方案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的通知》精神和《临沧市人民政府办公室印发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关于加快推进村庄规划提升工作方案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》、《关于实施临沧市“万名干部规划家乡行动”的通知》要求，按照干部回乡牵头、自然村乡村振兴理事会组织、群众为主体和自上而下、自下而上、上下结合、以下为主的原则，班老乡上班老村永德胶队自然村村庄规划。该自然村规划经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03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07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日自然村村民代表会议审议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二）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地理区位：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永德胶队属于山区，地势以山地为主，海拔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40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，土层深厚，土质肥沃、疏松、有机质含量高，比较适宜发展橡胶、水稻、玉米等经济林木和畜牧养殖等产业。属亚热带暖湿气候类型，气候条件好，有丰富的光温水热资源。年平均气温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1℃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，年降水量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毫米，是农作物生长的适宜区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．人口现状：</w:t>
      </w:r>
      <w:bookmarkStart w:id="0" w:name="OLE_LINK12"/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永德胶队居民点有农户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户，人口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14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人，以农业人口为主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3</w:t>
      </w: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资源现状</w:t>
      </w:r>
      <w:bookmarkStart w:id="1" w:name="OLE_LINK14"/>
      <w:bookmarkStart w:id="2" w:name="OLE_LINK1"/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永德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胶队是班老乡的经济薄弱村，由于受区域经济的影响和交通条件的制约，经济发展尚处于初级阶段，农产品生产主要为粗放型，资源利用率低，因此造成镇域经济发展较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bookmarkEnd w:id="1"/>
      <w:bookmarkEnd w:id="2"/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4</w:t>
      </w: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产业现状：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产业结构以一产为主，三产极度缺乏。该自然村现状主要产业为第一产业，</w:t>
      </w:r>
      <w:bookmarkStart w:id="3" w:name="OLE_LINK16"/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以农业为主，主要种植茶叶、澳洲坚果、竹子等农作物</w:t>
      </w:r>
      <w:bookmarkEnd w:id="3"/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，受耕地少及当地农业种植技术的制约，第一产业的总体水平较低；第三产业为小商店、修理铺等基础服务设施，发展相对滞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．基础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）道路：自然村主干道，全长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宽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米，已经完成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）饮水：正在进行人畜饮水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）住房：全部为安全稳固住房，其中砖混结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户，砖木结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）场所：有自然村活动室一间，无室外活动场地等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三）优势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森林覆盖率高，气候适宜，昼夜温差小，水资源充沛。人均常规耕地、轮耕荒山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规划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一）规划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自然山水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二）规划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—20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年，远期：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—203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三）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道路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硬化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条段硬板路，铺设硬化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条段自然村各小组进组道路，总长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设计宽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—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3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。上述概算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2.3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号路段（硬化），全长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设计宽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厚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c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。概算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.02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号路段（硬化），全长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设计宽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厚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0c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。概算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.36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号路段（硬化），全长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设计宽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厚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0c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。概算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3.6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号路段（硬化），全长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设计宽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3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厚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0c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。概算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0.2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号路段（硬化），全长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设计宽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3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厚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0c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。概算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5.1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FF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号路段（硬化），全长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0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设计宽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，厚度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0c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。概算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.02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饮水设施：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修建水池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立方米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埋设水管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6000m,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概算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环卫设施：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规划建设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个垃圾收集池，长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4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，宽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，深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，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估算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亮化工程：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自然村规划安装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盏太阳能路灯，概算总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产业发展：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专业养殖土鸡小区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500m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，预计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6.5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绿化美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）实施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6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入村主干道绿化工程，以种植芒果荔枝等方式实施绿化。概算投资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）实施庭院绿化美化工程，每户农户庭院及周边至少种植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株本地果木，至少栽植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盆花卉或绿色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公共墓地：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留出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亩公共墓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321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四）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—2022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年。完成道路交通、环卫设施、亮化工程、绿化美化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远期：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2022—2035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年。产业发展等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详见《班老乡上班老村永德胶队自然村村庄规划项目建设统计表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三、规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（三）严格执行城乡清洁相关法律法规，开展农村人居环境提升行动，提高村庄文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四、规划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一）自然村域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二）村庄建设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三）规划建设项目表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四）自然村村规民约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班老乡上班老村永德胶队自然村村庄规划项目建设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8"/>
        <w:gridCol w:w="1437"/>
        <w:gridCol w:w="997"/>
        <w:gridCol w:w="1218"/>
        <w:gridCol w:w="1218"/>
        <w:gridCol w:w="1218"/>
      </w:tblGrid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号路段（硬化），全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c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号路段（硬化），全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c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号路段（硬化），全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c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.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3.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号路段（硬化），全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3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c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号路段（硬化），全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3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c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道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号路段（硬化），全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c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饮水设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水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水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20"/>
        <w:gridCol w:w="1320"/>
        <w:gridCol w:w="1170"/>
        <w:gridCol w:w="1185"/>
        <w:gridCol w:w="958"/>
        <w:gridCol w:w="1218"/>
      </w:tblGrid>
      <w:tr>
        <w:trPr/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环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设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建设垃圾收集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亮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然村规划安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盏太阳能路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养殖小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6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6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美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绿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干道绿化工程，以种植芒果、荔枝树方式实施绿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庭院绿化美化工程，每户农户庭院及周边至少种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株本地果木，至少栽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盆花卉或绿色植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0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0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shadow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shadow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shadow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shadow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hadow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hadow/>
          <w:color w:val="000000"/>
          <w:sz w:val="32"/>
          <w:szCs w:val="32"/>
          <w:u w:val="none"/>
          <w:lang w:eastAsia="zh-CN"/>
        </w:rPr>
        <w:t>班老乡上班老村永德胶队自然村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建房服从规划。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保持卫生清洁。农户庭院和村组环境卫生实行一日一清扫，自家门前自己负责，对保持清洁的表扬，不清洁的批评教育。不得在公路沿线、村道、河溪等公共场所倾倒、堆放垃圾，一经发现要处罚。建立有偿保洁制度，按时交纳垃圾清运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加强牲畜看管。严禁乱放鸡、猪、牛、羊，严禁损害他人庄稼、瓜果及其他农作物，对农作物造成破坏的要赔偿。牲畜粪便垃圾，由主人负责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倡导节俭办客。红白喜事要勤俭节约，不准大操大办。办客原则不超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天，送礼不超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元，菜品不超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维护社会治安。认真开展扫黑除恶工作，严禁赌博、吸毒，严禁酗酒闹事，严禁宣扬封建迷信、传播邪教，一经发现上报公安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妥善处置纠纷。邻里有纠纷，有话好好说，有事坐下来商量，协商不成的请自然村理事会或村调解委调解，也可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保护生态环境。严禁在国有林、公益林、集体林、水源林等林地里乱砍滥伐，禁止采猎国家保护野生动植物</w:t>
      </w: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  <w:t>违反者一律交执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lyj</cp:lastModifiedBy>
  <dcterms:modified xsi:type="dcterms:W3CDTF">2024-02-26T08:09:23Z</dcterms:modified>
  <cp:revision>1</cp:revision>
  <dc:subject/>
  <dc:title>班老乡上班老村永德胶队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B7EA6109445B9AD6936A44F886B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