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岩帅镇新寨村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行政村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永并莴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自然村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村庄规划说明书</w:t>
      </w:r>
    </w:p>
    <w:p>
      <w:pPr>
        <w:pStyle w:val="Normal"/>
        <w:keepNext w:val="false"/>
        <w:keepLines w:val="false"/>
        <w:widowControl/>
        <w:ind w:left="562" w:hanging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总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一）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政策背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根据《中共临沧市委临沧市人民政府印发＜关于贯彻乡村振兴战略的实施方案＞的通知》精神和《临沧市人民政府办公室印发く关于加快推进村庄规划提升工作方案＞》、《关于实施临沧市“万名干部规划家乡行动”的通知》要求，按照千部回乡牵头、自然村乡村振兴理事会组织、群众为主体和自上而下、自下而上、上下结合、以下为主的原则，编制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岩帅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新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行政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永并莴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然村村庄规划，该自然村规划经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然村村民代表会议审议表决通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二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村情概况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地理区位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岩帅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新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行政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永并莴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然村位于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岩帅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西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部，东距镇政府驻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公里，距村委会驻地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公里，海拔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4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米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59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人口现状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永并莴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然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共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户，人口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人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产业现状：种植业以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甘蔗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坚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烤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为主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59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基础设施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道路：自然村主干道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英永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路连接，全长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里，宽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米，已经完成硬化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永并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自然村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路需要硬化，总长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8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米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饮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完成人畜饮水改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color w:val="0000FF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住房：全部为安全稳固住房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场所：有自然村活动室一间，无室外活动场地等配置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需新建卫生室一间，面积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㎡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算总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三）优势资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森林覆盖率高，气候适宜，昼夜温差小，水资源充沛人均常规耕地、轮耕荒山、林地面积多，发展生态产业基础好，有较大的产业发展空间。村庄内部、周国以及农户周围有足够空余空间，民风淳朴，群众内生动力足，布局相应公共服务设施难度不大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二、规划内容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一）规划思路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然村地处与中心城镇较为偏远，无名山秀水、文物古迹等优质旅游资源，但生态条件优越，产业发展空间大。农户沿山脊而居，依山就势，错落有致，呈带状布局。结合区位条件和资源条件，自然村村庄规划定位为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基本整洁型村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二）规划期限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近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－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，远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－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3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三）规划内容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道路交通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硬化、新建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条段硬板路。一是建设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条自然村与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永道班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村连接硬板路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总长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k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设计宽度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是铺设硬化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条段自然村小组进组道路，总长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.83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k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设计宽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三是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条交通硬化路，总长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.3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k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上述两项概算总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85.0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路段（硬化），全长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.1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k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设计宽度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厚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m</w:t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8.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路段（硬化），全长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.1k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设计宽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厚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m</w:t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8.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路段（硬化），全长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.06k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设计宽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厚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m</w:t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.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路段（硬化），全长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.1k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设计宽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厚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m</w:t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8.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路段（硬化），全长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.1k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设计宽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厚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m</w:t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8.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路段（硬化），全长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.2k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设计宽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厚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m</w:t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路段（硬化），全长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.05k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设计宽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厚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cm</w:t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.2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路段（硬化），长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.1k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设计宽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厚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m</w:t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8.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路段（新建），全长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k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设计宽度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厚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m</w:t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7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路段（硬化），长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.3k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设计宽度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厚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m</w:t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5.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路段（硬化），长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.02k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设计宽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厚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.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路段（硬化），长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k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设计宽度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厚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7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供水规划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水源地的管护，树苗的种植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.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。规划养殖小区新建水池一座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排水工程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然村规划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条排水沟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与硬板路并排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总计长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.81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k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需用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钢带波纹管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4.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公共空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结合村庄带状布局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永并莴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然村共规划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新建“寨门”，面积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㎡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.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规划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停车场（村民活动广场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规划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打歌场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㎡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规划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舞台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停车场（村民活动广场），硬化面积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5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㎡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80" w:hanging="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打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场（村民活动广场），硬化面积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㎡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80" w:hanging="28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舞台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村民活动广场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硬化面积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6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㎡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80" w:hanging="28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规划新建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公厕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估算总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80" w:hanging="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环卫设施：概算总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5.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规划建设垃圾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池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，估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60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规划建设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塑料垃圾桶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估算总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0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79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一套一体化污水处理设施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估算总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80" w:hanging="28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亮化工程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主干道从大路路口至英永村规划安装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盏太阳能路灯，概算总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96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然村规划安装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盏太阳能路灯，概算总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产业发展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养殖。规划养殖小区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面积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亩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4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种植。抓好现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坚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甘蔗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烤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概算投资万元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绿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化美化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实施主广场周边和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8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米入村主干道绿化工程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以三角梅、樱桃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攀枝花树、红豆杉树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交叉间种方式实施绿化。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实施庭院绿化美化工程，每户农户庭院及周边至少种植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株本地果木，至少栽植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盆花卉或绿色植物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用地规划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划定村庄建设边界，预留新增民居扩容建设用地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亩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四）实施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步骤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近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－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。完成道路交通、排水工程、停车场、环卫设施、亮化工程、绿化美化规划内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远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－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3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。完成产业发展、完成道路交通详见《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岩帅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新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行政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永并莴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然村村庄规划项目建设统计表》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三、规划管理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一）广泛深入宣传城乡规划法律法规和村庄规划内容提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高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群众的规划意识、法治意识，教育、引导群众自觉道规划，自觉按照规定和要求规范建设、管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乡（镇、街道）审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三）严格执行城乡清洁相关法律法规，开展农村人居环境提升行动，提高村庄文明程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四）加强监督管理，将规划的规范性内容和禁止性内容列入村规民约，发挥好村民自治、村民相互监督作用，共同维护规划的严肃性和法律性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五）在自然村振兴理事会成员中，明确庄规划建设专管员，发挥好村庄规划建设专管员作用，加大违法违规建筑治理，发现一起拆除一起，确保规划有效实施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四、规划图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一）自然村域规划图（见附件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二）村庄建设规划图（见附件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三）规划建设项目表（见附件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四）自然村村规民约（见附件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五、情况说明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在产业规划中存在部分甘蔗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坚果种植区占基本农田的情况，已经是产业发展现状，下步将严格按照产业发展规划符合县农业农村局“两区” 划定要求，不再占基本农田扩种坚果和产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96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岩帅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新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行政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永并莴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然村规划工作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小组组长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李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成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员：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陈志华    赵阳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丁丁丁丁」糖</cp:lastModifiedBy>
  <dcterms:modified xsi:type="dcterms:W3CDTF">2024-02-26T13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FB0A582154C62A5011AFB29BAC357</vt:lpwstr>
  </property>
  <property fmtid="{D5CDD505-2E9C-101B-9397-08002B2CF9AE}" pid="3" name="KSOProductBuildVer">
    <vt:lpwstr>2052-11.8.2.12085</vt:lpwstr>
  </property>
</Properties>
</file>