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0"/>
          <w:w w:val="4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25525</wp:posOffset>
                </wp:positionV>
                <wp:extent cx="561022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0.75pt" to="439.15pt,80.7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0"/>
          <w:w w:val="48"/>
          <w:sz w:val="110"/>
          <w:szCs w:val="110"/>
        </w:rPr>
        <w:t>沧源佤族自治县食品安全委员会</w:t>
      </w:r>
      <w:r>
        <w:rPr>
          <w:rFonts w:ascii="Times New Roman" w:hAnsi="Times New Roman" w:cs="Times New Roman" w:eastAsia="方正小标宋简体"/>
          <w:color w:val="FF0000"/>
          <w:spacing w:val="0"/>
          <w:w w:val="48"/>
          <w:sz w:val="110"/>
          <w:szCs w:val="110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4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4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沧源佤族自治县</w:t>
      </w:r>
      <w:r>
        <w:rPr>
          <w:rFonts w:ascii="Times New Roman" w:hAnsi="Times New Roman" w:cs="Times New Roman" w:eastAsia="方正小标宋简体"/>
          <w:sz w:val="44"/>
          <w:szCs w:val="44"/>
        </w:rPr>
        <w:t>食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冬季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食品安全</w:t>
      </w:r>
      <w:r>
        <w:rPr>
          <w:rFonts w:ascii="Times New Roman" w:hAnsi="Times New Roman" w:cs="Times New Roman" w:eastAsia="方正小标宋简体"/>
          <w:sz w:val="44"/>
          <w:szCs w:val="44"/>
        </w:rPr>
        <w:t>预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冬季，是宴请、聚餐、药膳进补的高峰期。为有效预防冬季群体性食物中毒事件的发生，最大限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保障广大人民群众的身体健康和生命安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沧源佤族自治县</w:t>
      </w:r>
      <w:r>
        <w:rPr>
          <w:rFonts w:ascii="Times New Roman" w:hAnsi="Times New Roman" w:cs="Times New Roman" w:eastAsia="仿宋_GB2312"/>
          <w:sz w:val="32"/>
          <w:szCs w:val="32"/>
        </w:rPr>
        <w:t>食品安全委员会办公室特发布如下预警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预防食用草乌、附片等毒性中药材中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一）加强草乌、附片等毒性中药材监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草乌、附片等毒性较强的中药材，已列入国家《医疗用毒性药品管理办法》进行管理，任何单位或个人应在医生指导下正确使用，不得擅自加工食用草乌、附子、附片等毒性中药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食品安全法》规定，生产经营的食品中不得添加药品。对于生产经营食品添加药品的违法犯罪行为，依法追究法律责任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各药品经营单位、医疗机构加强对毒性中药材的采购、保管、供应和调配环节的管理，防止草乌、附片等毒性中药材流入到社会造成危害。对违法生产、收购、经营毒性中药材的单位或个人，要依法从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二）禁止集体加工食用草乌、附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正确认识乌头碱类药物对人体的危害，如草乌、附子、附片等均含有乌头类生物碱，对心脏毒性大，用量过大可导致心肌麻痹而死亡。误食草乌、附片等毒性中药材，如出现头昏、恶心、呕吐、腹痛、腹泻、烦躁不安、幻觉等疑似食物中毒症状，应立即拨打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急救电话，并立即采用简易的方法进行催吐，减少有毒物质的吸收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严禁餐饮经营单位、学校食堂（含托幼机构）、机关企事业单位食堂、建筑工地食堂、旅游景区供餐单位、养老机构食堂、医院食堂、婚丧嫁娶和会议集体用餐等群体性聚餐加工食用草乌、附片等毒性中药材，防止发生群体性食物中毒事件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严禁任何单位和个人出售以草乌、附子、附片等为原料的食品（包括自制泡酒），一经发现，依法严厉进行查处，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强化农村自办宴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冬季也是各类宴席举办的高峰期，各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镇）政府，勐省农场管委会</w:t>
      </w:r>
      <w:r>
        <w:rPr>
          <w:rFonts w:ascii="Times New Roman" w:hAnsi="Times New Roman" w:cs="Times New Roman" w:eastAsia="仿宋_GB2312"/>
          <w:sz w:val="32"/>
          <w:szCs w:val="32"/>
        </w:rPr>
        <w:t>和食品安全监管部门要按照《云南省农村集体聚餐食品安全管理规范（试行）》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强农村集体聚餐食品安全管理，严格执行农村集体聚餐备案登记制度，要充分发挥农村食品安全监管网络和食品安全协管员、信息员的作用，指导人民群众科学烹饪、合理膳食，加强对农村自办宴席的登记备案和安全指导，防止各类群体性食物中毒事件的发生。</w:t>
      </w:r>
      <w:r>
        <w:rPr>
          <w:rFonts w:ascii="Times New Roman" w:hAnsi="Times New Roman" w:cs="Times New Roman" w:eastAsia="仿宋_GB2312"/>
          <w:sz w:val="32"/>
          <w:szCs w:val="32"/>
        </w:rPr>
        <w:t>农村自办宴席举办者须在办席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到村委会（社区）作自办宴席备案登记，因丧事举办宴席或者其它特殊情况无法按规定时间提前报告的，应在宴席举办当天及时报告。举办宴席过程中要保持周边环境清洁卫生，不使用劣质、变质、有毒有害、感官异常的原辅材料，妥善保管杀虫剂、杀鼠剂和消毒剂等有毒有害物品，正确加工贮藏食物，做好餐饮具、用具的消毒保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加强学校食堂食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校食堂由于就餐人数多，也是食物中毒事件的高发区，要严防食物中毒事故发生。要加强学校食堂食品安全管理，切实把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好食品进货关，严格执行食品采购索证登记验收制度，严禁采购证照不全和来源不明的食品及食品原料，确保所采购食品安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好食品贮存关，严格按照食品标签所示保存条件存放食品，坚持先进先出原则，尽可能减少库存，保持食品原料新鲜，严禁使用过期及食品质量发生变化的食品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好食物加工操作关，严格按照《餐饮服务食品安全操作规范》操作，防止食物生熟荤素交叉污染，加工好的成品要缩短待餐时间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格执行学校食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个严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禁高等院校以外的学校食堂加工制作冷荤凉菜；严禁制售豆角、发芽土豆、野生菌、野生菜、新鲜黄花菜；严禁制售隔夜饭菜；严禁存用亚硝酸盐。按照规范做好留样工作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好餐（饮）具清洗消毒保洁关，餐（饮）具清洗消毒应严格按照一刮、二洗、三冲、四消毒、五保洁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深入做好宣传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利用广播、电视、报刊、手机、互联网等信息平台加强宣传，结合日常监管广泛宣传普及食品安全知识和法律知识，提醒家庭或个人应在医生指导下正确使用草乌、附片等毒性中药材，不擅自加工食用，谨防中毒事件发生，监督食品生产经营者守法经营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加强中毒救治知识的宣传。误食草乌、附片等毒性中药材为原料的食品，如出现口、唇、舌发麻，皮肤发痒或者有蚂蚁爬行感，四肢胀麻、头昏、头痛，恶心、呕吐，心慌、呼吸困难等症状，应立即采取简易催吐方式，尽早拨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急救电话或尽快到最近医院就诊，同时立即停止食用可疑食品，予以保存，并保护好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落实责任，加强应急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（镇）政府，勐省农场管委会和食品安全监管部门要进一步加强监管、落实责任，采取有效防范措施，早预防、早发现、早控制，要加强应急防范，建立应急值班制度，增强对食品安全事故的防范和处置能力，进一步加大食品安全知识宣传力度，引导群众养成科学饮食习惯，杜绝各类食品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旦发生食物中毒，事发单位及个人应及时组织到附近医院就诊，并立即向食品安全监督管理部门报告，封存当餐所用原材料、留样菜肴、加工使用的容器和设备设施等备查。各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乡（镇、场）、食品安全监管部门要严格执行食品安全事故报告制度，若发生中毒事件，及时向卫生行政部门、食品安全监管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特别提醒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草乌、附子、附片是毒性中药材，为了您和家人的安全，千万不要擅自食用。若发生食物中毒事件，或者发现食品质量安全问题进行投诉举报，可拨打电话</w:t>
      </w:r>
      <w:r>
        <w:rPr>
          <w:rFonts w:eastAsia="仿宋_GB2312" w:cs="Times New Roman" w:ascii="Times New Roman" w:hAnsi="Times New Roman"/>
          <w:sz w:val="32"/>
          <w:szCs w:val="32"/>
        </w:rPr>
        <w:t>1233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沧源佤族自治县</w:t>
      </w:r>
      <w:r>
        <w:rPr>
          <w:rFonts w:ascii="Times New Roman" w:hAnsi="Times New Roman" w:cs="Times New Roman" w:eastAsia="仿宋_GB2312"/>
          <w:sz w:val="32"/>
          <w:szCs w:val="32"/>
        </w:rPr>
        <w:t>食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丁丁丁丁」糖</cp:lastModifiedBy>
  <dcterms:modified xsi:type="dcterms:W3CDTF">2024-02-26T06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C2891CFF34FB2A9262FF9624D95C5</vt:lpwstr>
  </property>
  <property fmtid="{D5CDD505-2E9C-101B-9397-08002B2CF9AE}" pid="3" name="KSOProductBuildVer">
    <vt:lpwstr>2052-11.8.2.12085</vt:lpwstr>
  </property>
</Properties>
</file>