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岩帅镇新寨村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行政村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永道班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自然村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村庄规划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总则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一）政策背景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根据《中共临沧市委临沧市人民政府印发＜关于贯彻乡村振兴战略的实施方案＞的通知》精神和《临沧市人民政府办公室印发く关于加快推进村庄规划提升工作方案＞》、《关于实施临沧市“万名干部规划家乡行动”的通知》要求，按照千部回乡牵头、自然村乡村振兴理事会组织、群众为主体和自上而下、自下而上、上下结合、以下为主的原则，编制了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岩帅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镇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新寨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行政村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永道班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自然村村庄规划，该自然村规划经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01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日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自然村村民代表会议审议表决通过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二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村情概况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．地理区位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岩帅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镇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新寨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行政村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永道班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自然村位于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岩帅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镇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西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部，东距镇政府驻地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公里，距村委会驻地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6.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公里，海拔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40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米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人口现状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永道班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自然村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共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户，人口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人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．产业现状：种植业以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甘蔗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坚果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烤烟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为主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基础设施</w:t>
      </w:r>
      <w:r>
        <w:rPr>
          <w:rFonts w:eastAsia="宋体" w:cs="宋体" w:ascii="宋体" w:hAnsi="宋体"/>
          <w:b/>
          <w:bCs/>
          <w:color w:val="0000FF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道路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永道班自然村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有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条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路需要硬化，总长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85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饮水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0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年完成人畜饮水改造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b w:val="false"/>
          <w:bCs w:val="false"/>
          <w:color w:val="0000FF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）住房：全部为安全稳固住房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highlight w:val="yellow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场所：有自然村活动室一间，无室外活动场地等配置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；规划新建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个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㎡党员活动室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概算总投资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2.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万元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；规划建设可容纳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人的养老院一所，建筑面积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6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㎡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概算总投资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万元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；可容纳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名幼儿的幼儿园一所，建筑面积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㎡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概算总投资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万元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。以上陈述三想概算投资共计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02.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万元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三）优势资源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森林覆盖率高，气候适宜，昼夜温差小，水资源充沛人均常规耕地、轮耕荒山、林地面积多，发展生态产业基础好，有较大的产业发展空间。村庄内部、周国以及农户周围有足够空余空间，民风淳朴，群众内生动力足，布局相应公共服务设施难度不大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二、规划内容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（一）规划思路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自然村地处与中心城镇较为偏远，无名山秀水、文物古迹等优质旅游资源，但生态条件优越，产业发展空间大。农户沿山脊而居，依山就势，错落有致，呈带状布局。结合区位条件和资源条件，自然村村庄规划定位为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基本整洁型村庄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（二）规划期限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近期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01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0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年，远期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0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0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（三）规划内容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．道路交通：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）硬化、新建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条段硬板路。</w:t>
      </w:r>
      <w:r>
        <w:rPr>
          <w:rFonts w:ascii="宋体" w:hAnsi="宋体" w:cs="宋体"/>
          <w:b/>
          <w:bCs/>
          <w:kern w:val="0"/>
          <w:sz w:val="24"/>
          <w:szCs w:val="24"/>
          <w:u w:val="none"/>
          <w:lang w:val="en-US" w:eastAsia="zh-CN" w:bidi="ar"/>
        </w:rPr>
        <w:t>一是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铺设硬化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条段自然村小组进组道路，总长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7.65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km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。其中，小组进组道路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号路段（硬化）和小组进组道路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号路段（硬化）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设计宽度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3m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，厚度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10cm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。小组进组道路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号路段（硬化）和小组进组道路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号路段（硬化），设计宽度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4m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，厚度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15cm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b/>
          <w:bCs/>
          <w:kern w:val="0"/>
          <w:sz w:val="24"/>
          <w:szCs w:val="24"/>
          <w:u w:val="none"/>
          <w:lang w:val="en-US" w:eastAsia="zh-CN" w:bidi="ar"/>
        </w:rPr>
        <w:t>二是</w:t>
      </w:r>
      <w:r>
        <w:rPr>
          <w:rFonts w:cs="宋体" w:ascii="宋体" w:hAnsi="宋体"/>
          <w:b/>
          <w:bCs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ascii="宋体" w:hAnsi="宋体" w:cs="宋体"/>
          <w:b/>
          <w:bCs/>
          <w:kern w:val="0"/>
          <w:sz w:val="24"/>
          <w:szCs w:val="24"/>
          <w:u w:val="none"/>
          <w:lang w:val="en-US" w:eastAsia="zh-CN" w:bidi="ar"/>
        </w:rPr>
        <w:t>条自然村内历史人行道（硬化），总长</w:t>
      </w:r>
      <w:r>
        <w:rPr>
          <w:rFonts w:cs="宋体" w:ascii="宋体" w:hAnsi="宋体"/>
          <w:b/>
          <w:bCs/>
          <w:kern w:val="0"/>
          <w:sz w:val="24"/>
          <w:szCs w:val="24"/>
          <w:u w:val="none"/>
          <w:lang w:val="en-US" w:eastAsia="zh-CN" w:bidi="ar"/>
        </w:rPr>
        <w:t>0.85</w:t>
      </w:r>
      <w:r>
        <w:rPr>
          <w:rFonts w:eastAsia="宋体" w:cs="宋体" w:ascii="宋体" w:hAnsi="宋体"/>
          <w:b/>
          <w:bCs/>
          <w:kern w:val="0"/>
          <w:sz w:val="24"/>
          <w:szCs w:val="24"/>
          <w:u w:val="none"/>
          <w:lang w:val="en-US" w:eastAsia="zh-CN" w:bidi="ar"/>
        </w:rPr>
        <w:t>km</w:t>
      </w:r>
      <w:r>
        <w:rPr>
          <w:rFonts w:ascii="宋体" w:hAnsi="宋体" w:cs="宋体"/>
          <w:b/>
          <w:bCs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u w:val="none"/>
          <w:lang w:val="en-US" w:eastAsia="zh-CN" w:bidi="ar"/>
        </w:rPr>
        <w:t>上述两项概算总投资</w:t>
      </w:r>
      <w:r>
        <w:rPr>
          <w:rFonts w:cs="宋体" w:ascii="宋体" w:hAnsi="宋体"/>
          <w:b/>
          <w:bCs/>
          <w:kern w:val="0"/>
          <w:sz w:val="24"/>
          <w:szCs w:val="24"/>
          <w:u w:val="none"/>
          <w:lang w:val="en-US" w:eastAsia="zh-CN" w:bidi="ar"/>
        </w:rPr>
        <w:t>634.75</w:t>
      </w:r>
      <w:r>
        <w:rPr>
          <w:rFonts w:ascii="宋体" w:hAnsi="宋体" w:cs="宋体"/>
          <w:b/>
          <w:bCs/>
          <w:kern w:val="0"/>
          <w:sz w:val="24"/>
          <w:szCs w:val="24"/>
          <w:u w:val="none"/>
          <w:lang w:val="en-US" w:eastAsia="zh-CN" w:bidi="ar"/>
        </w:rPr>
        <w:t>万元</w:t>
      </w:r>
      <w:r>
        <w:rPr>
          <w:rFonts w:ascii="宋体" w:hAnsi="宋体" w:cs="宋体"/>
          <w:b/>
          <w:bCs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号路段自然村小组进组道路（硬化），全长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00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，设计宽度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3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，厚度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0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c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概算投资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号路段自然村小组进组道路（硬化），全长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450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，设计宽度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3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，厚度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0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c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概算投资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号路段自然村小组进组道路（硬化），全长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3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k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，设计宽度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4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，厚度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5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c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概算投资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号路段自然村小组进组道路（硬化），全长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4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k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，设计宽度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4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，厚度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5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c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概算投资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3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）铺设硬化自然村内历史人行道路，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条段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（硬化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全长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0.85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km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，其中，自然村内历史人行道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号路段和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号路段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设计宽度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1.5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m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厚度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0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cm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；自然村内历史人行道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号路段、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号路段、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号路段、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号路段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设计宽度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1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m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厚度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0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cm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；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概算投资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共计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13.75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号路段（自然村内历史人行道路硬化），全长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0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0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，设计宽度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.5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，厚度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0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c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。概算投资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号路段（自然村内历史人行道路硬化），全长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3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0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，设计宽度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，厚度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0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c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。概算投资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.9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号路段（自然村内历史人行道路硬化），全长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3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0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，设计宽度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，厚度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0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c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。概算投资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.9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号路段（自然村内历史人行道路硬化），全长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3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0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，设计宽度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，厚度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0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c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。概算投资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.9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号路段（自然村内历史人行道路硬化），全长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6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0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，设计宽度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，厚度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0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c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。概算投资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.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号路段（自然村内历史人行道路硬化），全长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0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0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，设计宽度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.5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，厚度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0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c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。概算投资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号路段（自然村内历史人行道路硬化），全长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0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0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，设计宽度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，厚度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0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c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。概算投资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.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万元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．供水规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水源地的管护，树苗的种植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概算投资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.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万元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新建人畜饮水工程，架设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8c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主管道长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5k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，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.5c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入户管道长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3k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概算投资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万元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排水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自然村规划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一套一体化污水处理设施，估算总投资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万元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，总计长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.45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k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需用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1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钢带波纹管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概算投资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61.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号沟渠，全长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k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，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3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钢带波纹管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概算投资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公共空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结合村庄带状布局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永道班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自然村共规划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个停车场（村民活动广场），规划建设篮球场一个，硬化面积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8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㎡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，上述两项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概算总投资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9.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80" w:hanging="24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号停车场（村民活动广场），规划建设篮球场一个，硬化面积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8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㎡。概算投资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80" w:hanging="24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号停车场（村民活动广场），硬化面积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3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㎡。概算投资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3.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80" w:hanging="24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号停车场（村民活动广场），硬化面积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㎡。概算投资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.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80" w:hanging="24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号停车场（村民活动广场），硬化面积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5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㎡。概算投资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6.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80" w:hanging="24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号停车场（村民活动广场），硬化面积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4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㎡。概算投资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80" w:hanging="24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号停车场（村民活动广场），硬化面积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㎡。概算投资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.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环卫设施：概算总投资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76.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规划建设垃圾焚烧炉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个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，估算投资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元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）规划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建设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个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垃圾收集池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，估算总投资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元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规划建设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氧化池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座、一体化污水处理设施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座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估算总投资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万元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）规划建设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个公厕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估算总投资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万元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80" w:hanging="241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．亮化工程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68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自然村规划安装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盏太阳能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（风能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路灯，概算总投资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万元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．产业发展：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）养殖。规划养殖小区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个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面积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亩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概算投资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51.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万元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。牛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头，养猪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3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头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）种植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抓好现有甘蔗、坚果、烤烟、玉米、橘橙类管护，新发展橘橙类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亩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概算投资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万元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．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绿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化美化：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实施主广场周边和干道绿化工程，以三角梅、樱桃树、红豆杉交叉间种方式实施绿化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概算投资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万元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实施庭院绿化美化工程，每户农户庭院及周边至少种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株本地果木，至少栽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盆花卉或绿色植物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概算投资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万元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．用地规划：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划定村庄建设边界，预留新增民居扩容建设用地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亩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（四）实施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步骤：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．近期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01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0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年。完成道路交通、排水工程、停车场、环卫设施、亮化工程、绿化美化规划内容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br/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．远期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0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0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年。完成产业发展、完成道路交通详见《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岩帅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镇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新寨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行政村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永道班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自然村村庄规划项目建设统计表》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三、规划管理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（一）广泛深入宣传城乡规划法律法规和村庄规划内容提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高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群众的规划意识、法治意识，教育、引导群众自觉道规划，自觉按照规定和要求规范建设、管理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（二）严格执行规划许可制度，未经许可，任何单位居民不得擅自建设。确需建设的，必须符合规划，由村民提出申请，自然村振兴理事会核实是否符合规划；自然村振兴理事会核实同意后，提交村委会审核提出意见，统一上报乡（镇、街道）审批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（三）严格执行城乡清洁相关法律法规，开展农村人居环境提升行动，提高村庄文明程度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（四）加强监督管理，将规划的规范性内容和禁止性内容列入村规民约，发挥好村民自治、村民相互监督作用，共同维护规划的严肃性和法律性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（五）在自然村振兴理事会成员中，明确庄规划建设专管员，发挥好村庄规划建设专管员作用，加大违法违规建筑治理，发现一起拆除一起，确保规划有效实施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四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、情况说明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在产业规划中存在部分甘蔗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坚果种植区占基本农田的情况，已经是产业发展现状，下步将严格按照产业发展规划符合县农业农村局“两区” 划定要求，不再占基本农田扩种坚果和产业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五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、规划图件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（一）自然村域规划图（见附件）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（二）村庄建设规划图（见附件）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（三）规划建设项目表（见附件）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（四）自然村村规民约（见附件）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岩帅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镇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新寨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行政村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永道班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自然村规划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小组组长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赵文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成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员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：赵勇、李江龙、肖永、陈晓明、陈艾门、李叶伞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丁丁丁丁」糖</cp:lastModifiedBy>
  <dcterms:modified xsi:type="dcterms:W3CDTF">2024-02-26T07:3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CECCFCC7E4FF9ACE9F3B1CBC6F916</vt:lpwstr>
  </property>
  <property fmtid="{D5CDD505-2E9C-101B-9397-08002B2CF9AE}" pid="3" name="KSOProductBuildVer">
    <vt:lpwstr>2052-11.8.2.12085</vt:lpwstr>
  </property>
</Properties>
</file>