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莱片</w:t>
      </w:r>
      <w:r>
        <w:rPr>
          <w:rFonts w:ascii="华文中宋" w:hAnsi="华文中宋" w:cs="华文中宋" w:eastAsia="华文中宋"/>
          <w:b/>
          <w:sz w:val="44"/>
          <w:szCs w:val="44"/>
        </w:rPr>
        <w:t>村</w:t>
      </w:r>
      <w:r>
        <w:rPr>
          <w:rFonts w:ascii="华文中宋" w:hAnsi="华文中宋" w:cs="华文中宋" w:eastAsia="华文中宋"/>
          <w:b/>
          <w:sz w:val="44"/>
          <w:szCs w:val="44"/>
          <w:lang w:eastAsia="zh-CN"/>
        </w:rPr>
        <w:t>岩门一组自然村村</w:t>
      </w:r>
      <w:r>
        <w:rPr>
          <w:rFonts w:ascii="华文中宋" w:hAnsi="华文中宋" w:cs="华文中宋" w:eastAsia="华文中宋"/>
          <w:b/>
          <w:sz w:val="44"/>
          <w:szCs w:val="44"/>
        </w:rPr>
        <w:t>规民约</w:t>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建房服从规划，建盖房屋必须服从村庄建设规划，经自然村民小组领导会议研究报村委会和上级有关部门批准后才能建盖，不得擅自随意建盖房屋或者搭建棚户等违反规划或损害四邻利益。</w:t>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保持村庄和庭院环境卫生清洁，执行每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村庄大扫除，垃圾统一烧毁和运送到指定的地点。农户庭院天天打扫，衣物、行李摆放整齐，厨房工具干净整洁。每户每年交卫生费</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元，用于垃圾运输燃油补助。</w:t>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自觉爱护公共财物，包括道路、活动场所、水电设施、公厕等，不得私自占用和损坏公共财物，若有违反者照价赔偿，情结严重者交司法机关处理。</w:t>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村庄公益事业建设所需自筹投资资金（劳力），必须执行“一事一议”制度，由村民会议或者户代表会议讨论通过，做到公开透明办事，人人参与。不参与投工或投劳者按照当地工价当天结算交由集体统一管理。</w:t>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加强牲畜看管，不得任意放养鸡、猪、狗、牛、羊、马等家禽牲畜，村庄举办红白喜事接待宾客间期不等让鸡、猪、狗、猫到处走动影响健康卫生饮食。</w:t>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自觉维护社会治安。严禁赌博、酗酒闹事、吸毒贩毒和宣扬传导封建迷信、邪教等一切不利益社会健康发展的行为，若有发生及时上报公安部门处理。</w:t>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严守为人品德。尽心尽力赡养老人，教育子女完成上学义务，做到不遗弃、不虐待老人、残疾亲人。</w:t>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妥善处置纠纷。邻里产生纠纷时要做到冷静思考，好言相让，涉及法律问题可以向司法机关咨询和交办。不得私自采取过激行为处理纠纷。</w:t>
      </w: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自然村账目清楚，公开透明。按季度召开群众大会，将各个季度所开展的村庄事宜向广大群众汇报，公布开支情况，让群众明白自己做的每一件事，交的每一笔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0" w:firstLine="4256"/>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57:00Z</dcterms:created>
  <dc:creator>雨林木风</dc:creator>
  <dc:description/>
  <dc:language>en-US</dc:language>
  <cp:lastModifiedBy>lenovo</cp:lastModifiedBy>
  <cp:lastPrinted>2017-06-05T11:35:00Z</cp:lastPrinted>
  <dcterms:modified xsi:type="dcterms:W3CDTF">2019-03-29T03:17:52Z</dcterms:modified>
  <cp:revision>8</cp:revision>
  <dc:subject/>
  <dc:title>糯掌村“村规民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