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人才中介服务组织设立审批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96545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4" t="5389" r="6623" b="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28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28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设立人才中介服务机构及其业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范围审批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设立人才中介服务机构及其业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范围审批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9925</wp:posOffset>
            </wp:positionH>
            <wp:positionV relativeFrom="paragraph">
              <wp:posOffset>635</wp:posOffset>
            </wp:positionV>
            <wp:extent cx="1666875" cy="1485900"/>
            <wp:effectExtent l="0" t="0" r="0" b="0"/>
            <wp:wrapNone/>
            <wp:docPr id="5" name="5418135890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4181358906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2" t="12709" r="17118" b="2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沧源县人力资源和社会保障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沧源县人力资源和社会保障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行政区域内从事职业介绍的法人机构及其它组织的审批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有固定服务场所、设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注册资金不得少于十万元；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有明确的机构章程和管理制度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一定数量具备相应职业资格的专职工作人员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法律、法规规定的其他条件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沧源县人力资源和社会保障局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劳动就业服务中心大厅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周一至周五（不含法定节假日）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30—17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保曙华　联系电话：</w:t>
      </w:r>
      <w:r>
        <w:rPr>
          <w:rFonts w:cs="宋体;SimSun" w:ascii="宋体;SimSun" w:hAnsi="宋体;SimSun"/>
          <w:szCs w:val="21"/>
        </w:rPr>
        <w:t>0883-712537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103"/>
        <w:gridCol w:w="651"/>
        <w:gridCol w:w="402"/>
        <w:gridCol w:w="379"/>
        <w:gridCol w:w="378"/>
        <w:gridCol w:w="379"/>
      </w:tblGrid>
      <w:tr>
        <w:trPr>
          <w:trHeight w:val="15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审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于设立人才中介组织的请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办人身份证明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办中介组织所涉及的场所、基本设施、注册资金证明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及复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任专职工作人员的学历证书和人才中介组织服务资格证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及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受理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办结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项目不收费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-78pt" to="250.7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审批结果：人才中介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沧源县人力资源和社会保障局劳动就业服务中心大厅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8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125372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8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及投诉地址：沧源县勐董镇勐董社区金旺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  沧源县人力资源和社会保障局办公大楼三楼局办公室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下载地址：</w:t>
      </w:r>
      <w:r>
        <w:rPr>
          <w:rFonts w:ascii="宋体;SimSun" w:hAnsi="宋体;SimSun" w:cs="宋体;SimSun"/>
          <w:szCs w:val="21"/>
        </w:rPr>
        <w:t>沧源县人民政府公众信息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—行政审批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—信息公开——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人力资源和社会保障局劳动就业服务中心大厅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4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03:41:00Z</dcterms:modified>
  <cp:revision>3</cp:revision>
  <dc:subject/>
  <dc:title>附件  中介机构从事会计代理记帐业务审批办事流程示意图</dc:title>
</cp:coreProperties>
</file>