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090"/>
        <w:gridCol w:w="1020"/>
        <w:gridCol w:w="1560"/>
        <w:gridCol w:w="1230"/>
        <w:gridCol w:w="1320"/>
        <w:gridCol w:w="4335"/>
        <w:gridCol w:w="855"/>
        <w:gridCol w:w="1035"/>
        <w:gridCol w:w="1020"/>
        <w:gridCol w:w="1080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方式</w:t>
            </w:r>
          </w:p>
        </w:tc>
      </w:tr>
      <w:tr>
        <w:trPr>
          <w:trHeight w:val="9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公开</w:t>
            </w:r>
          </w:p>
        </w:tc>
      </w:tr>
      <w:tr>
        <w:trPr>
          <w:trHeight w:val="2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机构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联系方式（包括：办公地址、政府网站、政务新媒体、办公电话、办公时间、传真电话、电子邮箱、通信地址、邮政编码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产生或变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职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“三定”方案确定的本部门法定职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领导班子成员姓名、职务、分工等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设机构信息基本职能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动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工作动态；讲话；部门培训、重要会议决策事项、情况、简报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知公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向社会知晓的公示、公告、通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数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度数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对外公布每月主要行业统计数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公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布年度国民经济和社会发展统计公报、经济普查、人口普查及农业普查等普查公报，以及需对外公布的统计公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时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布分行业的统计数据分析信息，便于公众了解经济发展形势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信息公开目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信息公开的具体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信息公开制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关政府信息公开规定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信息公开指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信息公开范围、主动公开政府信息内容、依申请公开政府信息流程、政府信息公开工作机构、监督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单位依申请公开流程、依申请公开项目及内容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信息公开年度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信息公开年度报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年度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信息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预决算和三公经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财政局要求公开预算、决算、“三公”经费等情况；其他需要主动公开的财政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级政府财政部门批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和解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、省、市关于政务公开相关文件；国家、省统计局有关经济运行及解读文件；对上级或本部门印发的规范性文件的解读材料等信息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；解读自政策文件公开发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内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工作动态等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主体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布相关执法证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执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公开统计执法程序、相关执法信息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企业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信企业基本信息，包括失信对象的单位信息及失信行为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责清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相关部门核定的权力和责任清单，公开部门权责清单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包含行政处罚、行政强制、行政检查、行政奖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公开”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机抽查的查处情况和处置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公开，保持长期公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计划 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工作总结及下一年度工作计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年度更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ebdings" w:hAnsi="Webdings" w:eastAsia="Webdings" w:cs="Web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源佤族自治县人民政府网站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公报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新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会、听证会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质媒体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查阅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服务中心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民服务站点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户、现场宣传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推送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ebdings" w:cs="Webdings" w:ascii="Webdings" w:hAnsi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Webdings" w:hAnsi="Webdings" w:cs="Webdings" w:eastAsia="Web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ebdings">
    <w:charset w:val="02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Webdings" w:hAnsi="Webdings" w:eastAsia="Webdings" w:cs="Webdings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Webdings" w:hAnsi="Webdings" w:eastAsia="Webdings" w:cs="Webding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朵拉</cp:lastModifiedBy>
  <cp:lastPrinted>2023-09-07T11:46:00Z</cp:lastPrinted>
  <dcterms:modified xsi:type="dcterms:W3CDTF">2024-03-07T13:03:26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ECBC386DC41E28656CE3657B9EF0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