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96" w:before="100" w:after="100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沧源县对公开空表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表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沧源佤族自治县对下税收返还和转移支付支出决算表（空表）。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，我县为县级财政，乡镇财政视为一级预算单位管理，所以无补助下级支出 、专项转移支付支出，数据为 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未编报相关报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表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沧源佤族自治县对下税收返还和转移支付分地区决算表（空表）。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，我县为县级财政，乡镇财政视为一级预算单位管理，所以无补助下级支出 、专项转移支付支出，数据为 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未编报相关报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表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沧源佤族自治县对下专项转移支付分地区分项目决算表（空表）。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，我县为县级财政，乡镇财政视为一级预算单位管理，所以无补助下级支出 、专项转移支付支出，数据为 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未编报相关报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表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沧源佤族自治县对下政府性基金转移支付支出决算表（空表）。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，我县为县级财政，乡镇财政视为一级预算单位管理，所以无补助下级支出 、专项转移支付支出，数据为 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未编报相关报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表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沧源佤族自治县国有资本经营预算对下转移支付分地区决算表（空表）。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，我县为县级财政，乡镇财政视为一级预算单位管理，所以无补助下级支出 、专项转移支付支出，数据为 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未编报相关报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表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沧源佤族自治县国有资本经营预算对下转移支付分项目决算表（空表）。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，我县为县级财政，乡镇财政视为一级预算单位管理，所以无补助下级支出 、专项转移支付支出，数据为 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未编报相关报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6T04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EFA96861E43A599C325631ED47115</vt:lpwstr>
  </property>
  <property fmtid="{D5CDD505-2E9C-101B-9397-08002B2CF9AE}" pid="3" name="KSOProductBuildVer">
    <vt:lpwstr>2052-11.8.2.12085</vt:lpwstr>
  </property>
</Properties>
</file>