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建设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7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灯光舞美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包含所有活动舞台舞美制作、灯光设备、音响设备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电子大屏、舞台布置、综合应急服务等。</w:t>
            </w:r>
          </w:p>
        </w:tc>
      </w:tr>
      <w:tr>
        <w:trPr>
          <w:trHeight w:val="24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民俗活动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祭牛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民俗活动；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剽牛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民俗活动；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摸你黑狂欢主题活动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百台木鼓千人甩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”涉及音乐制作、文学台本创作、舞蹈编导创作费用以及参演演化妆品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食宿、交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费用、安保人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就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/>
              </w:rPr>
              <w:t>费用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文化展购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火塘酒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zh-CN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佤族原生态风情文化展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活动费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；非物质文化遗产展购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展板费用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文艺演出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民族民间歌舞乐展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摸你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狂欢之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音乐会涉及音乐制作、道具制作、运输费用，安保人员就餐费用，主持人、参演演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食宿及交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费用。</w:t>
            </w:r>
          </w:p>
        </w:tc>
      </w:tr>
      <w:tr>
        <w:trPr>
          <w:trHeight w:val="12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广告宣传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年中国司岗里摸你黑狂欢等全程活动的造势广告宣传等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消防安全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zh-CN" w:eastAsia="zh-CN" w:bidi="ar"/>
              </w:rPr>
              <w:t>活动期间的消防安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">
    <w:name w:val="BodyTextIndent"/>
    <w:basedOn w:val="Normal"/>
    <w:qFormat/>
    <w:pPr>
      <w:spacing w:lineRule="auto" w:line="360"/>
      <w:ind w:firstLine="540"/>
    </w:pPr>
    <w:rPr>
      <w:rFonts w:ascii="宋体" w:hAnsi="宋体" w:cs="MS Sans Serif;Arial"/>
      <w:spacing w:val="12"/>
      <w:kern w:val="0"/>
      <w:sz w:val="24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</w:pPr>
    <w:rPr>
      <w:rFonts w:ascii="Arial" w:hAnsi="Arial" w:cs="Arial"/>
      <w:kern w:val="2"/>
      <w:sz w:val="21"/>
      <w:szCs w:val="21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中兰</cp:lastModifiedBy>
  <dcterms:modified xsi:type="dcterms:W3CDTF">2025-02-23T07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45E79FF544FB9B187FB69D510E6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