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hadow w:val="false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hadow w:val="false"/>
          <w:sz w:val="44"/>
          <w:szCs w:val="44"/>
          <w:u w:val="none"/>
          <w:lang w:eastAsia="zh-CN"/>
        </w:rPr>
        <w:t>班老乡帕浪村下帕浪自然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hadow w:val="false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hadow w:val="false"/>
          <w:sz w:val="44"/>
          <w:szCs w:val="44"/>
          <w:u w:val="none"/>
          <w:lang w:eastAsia="zh-CN"/>
        </w:rPr>
        <w:t>村庄规划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一）政策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根据《中共临沧市委  临沧市人民政府印发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&lt;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关于贯彻乡村振兴战略的实施方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&gt;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的通知》精神和《临沧市人民政府办公室印发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&lt;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关于加快推进村庄规划提升工作方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&gt;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》、《关于实施临沧市“万名干部规划家乡行动”的通知》要求，按照干部回乡牵头、自然村乡村振兴理事会组织、群众为主体和自上而下、自下而上、上下结合、以下为主的原则，编制班老乡帕浪村公农摆搬迁点自然村村庄规划。该自然村规划经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日自然村村民代表会议审议表决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二）村情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地理区位：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班老乡帕浪村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下帕浪自然村位于帕浪村委会东北部，距村委会驻地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 w:bidi="ar-SA"/>
        </w:rPr>
        <w:t>公里，位于班老乡人民政府驻地东部边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3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公里，国土面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5.3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平方公里，海拔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90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米，年平均气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22℃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，年降水量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-SA"/>
        </w:rPr>
        <w:t>175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毫米左右，</w:t>
      </w:r>
      <w:r>
        <w:rPr>
          <w:rFonts w:ascii="仿宋_GB2312" w:hAnsi="仿宋_GB2312" w:cs="仿宋_GB2312" w:eastAsia="仿宋_GB2312"/>
          <w:sz w:val="32"/>
          <w:szCs w:val="32"/>
        </w:rPr>
        <w:t>主要适宜种植的水稻、包谷、木薯、竹子、橡胶、澳洲坚果、咖啡、砂仁、魔芋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人口现状：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自然村由怕浪村二、三组两个村民小组组成，共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6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户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9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资源现状：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村胶队属于山区，地势以山地为主，土层深厚，土质肥沃、疏松、有机质含量高，比较适宜发展橡胶、茶叶、澳洲坚果等经济林木和畜牧养殖等产业，属亚热带暖湿气候类型，气候条件好，有丰富的光温水热资源，有常规耕地面积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52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亩，其中雷响田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3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亩，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人均耕地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 xml:space="preserve">亩；有林地 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84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亩，其中橡胶面积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6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亩，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村庄占地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86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余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产业现状：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种植业以橡胶、茶叶、水稻、玉米、澳洲坚果为主，有橡胶面积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6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亩，澳洲坚果面积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4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亩，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茶叶面积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亩，；养殖业以牛、猪、鸡为主；副业以外出务工为主。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年农民人均可支配收入为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8399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基础设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道路：自然村主干道与边境巡逻道下芒线连接，全长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.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公里，宽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.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米，正在铺设硬化。自然村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6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户农户入户路长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米，宽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.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米，未完成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饮水：班老乡帕浪村村胶队自然村于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人居环境提升项目解决人畜饮水一户一表，但因干季水源小、主管道小，加之养殖小区用水量大，群众人畜饮水有点紧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住房：全部为安全稳固住房，其中砖混结构楼房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户，砖木结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活动场所：有自然村活动室一间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平方米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，无室外活动场地等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学校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三）优势资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森林覆盖率高，气候适宜，昼夜温差小。人均常规耕地、林地面积多，发展生态产业基础好，有较大的产业发展空间。村庄内部、周围以及农户周围有足够空余空间，民风淳朴，群众内生动力足，布局相应公共服务设施难度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二、规划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一）规划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自然村地处与中心城镇较为偏远，无名山秀水、文物古迹等优质旅游资源，但生态条件优越，产业发展空间大。农户沿山脊而居，依山就势，错落有致，呈带状布局。结合区位条件和资源条件，自然村村庄规划定位为：自然山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二）规划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近期：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—202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年，远期：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—203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三）规划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道路交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）入户路铺设硬化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63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米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94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平方米，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1.34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）人行道路（踏步梯），铺设硬化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条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8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米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12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平方米，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val="en-US" w:eastAsia="zh-CN"/>
        </w:rPr>
        <w:t>2.4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color w:val="000000"/>
          <w:sz w:val="32"/>
          <w:szCs w:val="32"/>
          <w:u w:val="none"/>
          <w:lang w:eastAsia="zh-CN"/>
        </w:rPr>
        <w:t>万元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供水规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新建班老乡帕浪村下帕浪自然村养殖小区蓄水池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个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6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立方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，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保护维护加固老水源，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）安装太阳能热水器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6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套，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8.9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排水工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自然村规划硬板路排水沟渠（污水管网），总计长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米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。概算总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新建污水处理池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个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5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立方米，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公共空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结合村庄带状布局，自然村共规划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个停车场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平方米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，概算总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4.8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党员活动室。计划购买党员活动室设备及会议办公桌，概算投资共计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文化活动舞台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个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平方米，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）新建休闲亭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个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平方米，投资概算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.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）新建活动场所（篮球场）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块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66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平方米，投资概算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环卫设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规划摆放活动垃圾箱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个，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7.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规划新建垃圾堆放点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处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，概算总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新建公共厕所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栋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平方米，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概算总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亮化工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自然村规划安装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49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盏太阳能路灯，概算总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4.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产业发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养殖。规划养殖小区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个圈舍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63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平方米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。养殖生猪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头，林下养鸡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60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羽，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10.4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种植。抓好现有橡胶、茶叶、澳洲坚果管护。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绿化美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实施活动场所周边和入自然村主道路绿化工程，以李子、龙眼树交叉间种方式实施绿化。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.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）实施庭院绿化美化工程，每户农户庭院及周边至少种植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株本地果木，至少栽植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盆花卉或绿色植物。概算投资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.1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用地规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划定村庄建设边界，预留新增民居扩容建设用地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四）实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近期：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01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—202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年。完成道路交通、人畜饮水、排水工程、停车场、环卫设施、亮化工程、绿化美化规划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远期：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—2035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年。完成产业发展、电力电信等规划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三、规划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一）广泛深入宣传城乡规划法律法规和村庄规划内容，提高群众的规划意识、法治意识，教育、引导群众自觉遵守规划，自觉按照规定和要求规范建设、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二）严格执行规划许可制度，未经许可，任何单位居民不得擅自建设。确需建设的，必须符合规划，由村民提出申请，自然村振兴理事会核实是否符合规划；自然村振兴理事会核实同意后，提交村委会审核提出意见，统一上报乡（镇、街道）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三）严格执行城乡清洁相关法律法规，开展农村人居环境提升行动，提高村庄文明程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四）加强监督管理，将规划的规范性内容和禁止性内容列入村规民约，发挥好村民自治、村民相互监督作用，共同维护规划的严肃性和法律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（五）在自然村振兴理事会成员中，明确庄规划建设专管员，发挥好村庄规划建设专管员作用，加大违法违规建筑治理，发现一起拆除一起，确保规划有效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四、规划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一）自然村域规划图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二）村庄建设规划图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三）规划建设项目表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jc w:val="left"/>
        <w:textAlignment w:val="auto"/>
        <w:rPr>
          <w:rFonts w:ascii="楷体_GB2312" w:hAnsi="楷体_GB2312" w:eastAsia="楷体_GB2312" w:cs="楷体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（四）自然村村规民约（见附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19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规划工作小组组长：肖德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2880" w:hanging="28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成员：陈飞、赵金明、赵云峰、赵金超、班跃兴、赵克忠、肖亚泉、赵林光、班红珍、肖国明、赵开棋、肖飞、李光华、赵春、李燕、赵光辉、赵学明、肖中华、周新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shadow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i w:val="false"/>
          <w:shadow w:val="false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沧源县班老乡帕浪村下帕浪自然村村庄规划项目建设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98"/>
        <w:gridCol w:w="1497"/>
        <w:gridCol w:w="1155"/>
        <w:gridCol w:w="1000"/>
        <w:gridCol w:w="950"/>
        <w:gridCol w:w="1486"/>
      </w:tblGrid>
      <w:tr>
        <w:trPr/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建设内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年限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投资规模（万元）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主体</w:t>
            </w:r>
          </w:p>
        </w:tc>
      </w:tr>
      <w:tr>
        <w:trPr/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总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上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补助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自筹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入户道路（硬化），全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3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，设计宽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.5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，厚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1.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.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人民政府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人行道踏步梯铺设（硬化），全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8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，设计宽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.5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m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，厚度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0cm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.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683"/>
        <w:gridCol w:w="1497"/>
        <w:gridCol w:w="1155"/>
        <w:gridCol w:w="1000"/>
        <w:gridCol w:w="980"/>
        <w:gridCol w:w="145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供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新建自然村养殖小区蓄水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立方米，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保护维护加固老水源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亩，安装太阳能热水器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6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6.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.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县人民政府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排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工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自然村规划硬板路排水沟渠（污水管网），总计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米，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新建污水处理池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立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人民政府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空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自然村共规划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个停车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平方米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，计划购买党员活动室设备及会议办公桌，新建文化活动舞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平方米，新建休闲亭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平方米，新建活动场所（篮球场）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块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66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22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人民政府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497"/>
        <w:gridCol w:w="937"/>
        <w:gridCol w:w="1218"/>
        <w:gridCol w:w="1218"/>
        <w:gridCol w:w="1218"/>
      </w:tblGrid>
      <w:tr>
        <w:trPr/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建设内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年限</w:t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投资规模（万元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主体</w:t>
            </w:r>
          </w:p>
        </w:tc>
      </w:tr>
      <w:tr>
        <w:trPr/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总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上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补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群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自筹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环卫设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规划摆放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个活动垃圾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8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7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村振兴理事会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规划新建垃圾堆放点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处，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新建公共厕所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栋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平方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8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县人民政府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亮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工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自然村规划安装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val="en-US" w:eastAsia="zh-CN"/>
              </w:rPr>
              <w:t>49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sz w:val="32"/>
                <w:szCs w:val="32"/>
                <w:u w:val="none"/>
                <w:lang w:eastAsia="zh-CN"/>
              </w:rPr>
              <w:t>盏太阳能路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4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县人民政府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电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电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有线网络：入户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.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千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22-20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县人民政府</w:t>
            </w:r>
          </w:p>
        </w:tc>
      </w:tr>
      <w:tr>
        <w:trPr>
          <w:trHeight w:val="97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有线电视：入户线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.8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千米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22-20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县人民政府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发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规划养殖小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0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县人民政府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养殖生猪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头，林下养鸡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00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村振兴理事会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抓好现有橡胶、澳洲坚果、茶叶面积的管理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3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村振兴理事会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美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绿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主广场周边和干道绿化工程，以芒果、荔枝树交叉间种方式实施绿化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村振兴理事会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实施庭院绿化美化工程，每户农户庭院及周边至少种植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株本地果木，至少栽植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盆花卉或绿色植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9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-2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村振兴理事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用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规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划定村庄建设边界，预留新增民居扩容建设用地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2022-20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乡村振兴理事会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总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71.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70.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01.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shadow w:val="false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left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shadow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沧源县班老乡帕浪村村胶队自然村</w:t>
      </w:r>
      <w:r>
        <w:rPr>
          <w:rFonts w:ascii="黑体" w:hAnsi="黑体" w:cs="黑体" w:eastAsia="黑体"/>
          <w:b w:val="false"/>
          <w:bCs/>
          <w:i w:val="false"/>
          <w:shadow/>
          <w:sz w:val="32"/>
          <w:szCs w:val="32"/>
          <w:u w:val="none"/>
          <w:lang w:eastAsia="zh-CN"/>
        </w:rPr>
        <w:t>村规民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建房服从规划。起房盖屋必须服从村庄建设规划，经自然村理事会实地踏勘，报村委会和上级有关部门批准，不得擅自动工，不得私搭乱建，不得违反规划或损害四邻利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保持环境卫生清洁。农户庭院和村组环境卫生实行一日一清扫，自家门前自己负责，对保持清洁的表扬，不清洁的批评教育。不得在公路沿线、村道、河流等公共场所倾倒、堆放垃圾，一经发现要处罚。建立有偿保洁制度，按时交纳垃圾清运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爱护公共财物。严禁侵占或私自占用道路、广场等公共设施，损坏活动场所、厕所、水利、交通、供电、生产等公共设施的，照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加强牲畜看管。严禁乱放鸡、猪、牛、羊，严禁损害他人庄稼、瓜果及其他农作物，对农作物造成破坏的要赔偿。牲畜粪便垃圾，由主人负责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倡导节俭办客。红白喜事要勤俭节约，不准大操大办。办客原则不超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天，送礼不超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元，菜品不超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维护社会治安。严禁赌博、吸毒，严禁酗酒闹事，严禁宣扬封建迷信、传播邪教，一经发现上报公安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严守为人品德。父母要尽到抚养、教育未成年子女的义务，子女要孝敬、赡养老人，平等对待双方老人，不得以任何形式遗弃或虐待老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妥善处置纠纷。邻里有纠纷，有话好好说，有事坐下来商量，协商不成的请自然村理事会或村调解委员会调解，也可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保护生态环境。严禁在国有林、公益林、集体林、水源林等林地里乱砍滥伐，禁止采猎国家保护野生动植物</w:t>
      </w: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  <w:t>违反者一律交执法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shadow w:val="false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shadow w:val="false"/>
          <w:sz w:val="32"/>
          <w:szCs w:val="32"/>
          <w:u w:val="none"/>
          <w:lang w:eastAsia="zh-CN"/>
        </w:rPr>
      </w:r>
    </w:p>
    <w:p>
      <w:pPr>
        <w:pStyle w:val="Normal"/>
        <w:overflowPunct w:val="true"/>
        <w:jc w:val="center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8"/>
          <w:szCs w:val="28"/>
          <w:u w:val="none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shadow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i w:val="false"/>
          <w:shadow w:val="false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4-03-07T08:50:53Z</dcterms:modified>
  <cp:revision>1</cp:revision>
  <dc:subject/>
  <dc:title>班老乡帕浪村下帕浪自然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