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沧源佤族自治县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“三保”编制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260" w:after="26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根据中央省市关于兜牢兜实基层“三保”底线，防范化解基层“三保”保障风险的要求，按照《国务院关于进一步深化预算管理制度改革的意见》（国发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号的相关规定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沧源自治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合理测算“三保”财力，严格按照省级“三保”政策清单，将我县“保基本民生、保工资、保运转”按标准足额纳入预算编制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全县共编制“三保”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276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其中：保基本民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588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共涉及基本民生政策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；保工资支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226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共涉及全县在编在岗机关事业单位工作人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81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，离休人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，退休人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94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；保运转支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6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含行政事业单位人均公用经费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4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村组保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8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公车运维等其他相关支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b w:val="false"/>
          <w:bCs w:val="fals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1:00Z</dcterms:created>
  <dc:creator>Administrator</dc:creator>
  <dc:description/>
  <dc:language>en-US</dc:language>
  <cp:lastModifiedBy>lenovo</cp:lastModifiedBy>
  <dcterms:modified xsi:type="dcterms:W3CDTF">2022-02-14T09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