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打印、复印、影印企业</w:t>
      </w:r>
      <w:r>
        <w:rPr>
          <w:rFonts w:eastAsia="黑体;SimHei"/>
          <w:szCs w:val="21"/>
        </w:rPr>
        <w:t>许可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6971" w:dyaOrig="9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01.45pt" filled="f" o:ole="">
            <v:imagedata r:id="rId3" o:title=""/>
          </v:shape>
          <o:OLEObject Type="Embed" ProgID="" ShapeID="ole_rId2" DrawAspect="Content" ObjectID="_18312914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85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85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打印、复印、影印企业经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许可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1.2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打印、复印、影印企业经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许可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旅游文体广电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旅游文体广电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区域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版物、包装装潢印刷品和其他印刷品的印刷经营活动的申请和办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shd w:fill="FFFFFF" w:val="clear"/>
        <w:spacing w:lineRule="exact" w:line="2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有企业的名称、章程；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（二）有确定的业务范围；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（三）有适应业务范围需要的生产经营场所和必要的资金、设备等生产经营条件；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（四）有适应业务范围需要的组织机构和人员；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（五）有关法律、行政法规规定的其他条件。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审批设立印刷企业，除依照前款规定外，还应当符合国家有关印刷企业总量、结构和布局的规划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窗口、沧源县旅游文体广电局市场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旅游文体广电局市场股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打印、复印、影印企业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"/>
        <w:gridCol w:w="1432"/>
        <w:gridCol w:w="228"/>
        <w:gridCol w:w="378"/>
        <w:gridCol w:w="199"/>
        <w:gridCol w:w="378"/>
        <w:gridCol w:w="412"/>
        <w:gridCol w:w="319"/>
        <w:gridCol w:w="379"/>
        <w:gridCol w:w="229"/>
        <w:gridCol w:w="288"/>
        <w:gridCol w:w="229"/>
      </w:tblGrid>
      <w:tr>
        <w:trPr>
          <w:trHeight w:val="1682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序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提交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料名称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质</w:t>
            </w:r>
          </w:p>
          <w:p>
            <w:pPr>
              <w:pStyle w:val="Normal"/>
              <w:autoSpaceDE w:val="false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电子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文件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份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新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变更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业场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变更法定代表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变更名称、注册资本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延续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注销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补证</w:t>
            </w:r>
          </w:p>
        </w:tc>
      </w:tr>
      <w:tr>
        <w:trPr>
          <w:trHeight w:val="1688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请书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请书应当载明申请单位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基本情况、所申请从事的经营业务、经营地址、面积等内容）；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印刷业设立（变更）申请登记表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企业名称预先核准通知书或营业执照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sz w:val="18"/>
                <w:szCs w:val="18"/>
              </w:rPr>
              <w:t>申请单位的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章程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管理规章制度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法定代表人和主要负责人及从业人员的身份证明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房产权属证书。租赁场地经营的，还应当提交租赁合同或者租赁意向书。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密部门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登记手续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trike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《印刷经营许可证》正副本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原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9" w:firstLine="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登载遗失声明的报刊或原《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印刷经营</w:t>
            </w:r>
            <w:r>
              <w:rPr>
                <w:rFonts w:ascii="宋体;SimSun" w:hAnsi="宋体;SimSun" w:cs="仿宋_GB2312"/>
                <w:sz w:val="18"/>
                <w:szCs w:val="18"/>
              </w:rPr>
              <w:t>许可证》正、副本未毁损部分。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质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1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3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项行政审批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印刷经营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旅游文体广电局市场股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6299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司岗里大道文体活动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szCs w:val="21"/>
        </w:rPr>
        <w:t>下载地址：</w:t>
      </w:r>
      <w:r>
        <w:rPr>
          <w:szCs w:val="21"/>
        </w:rPr>
        <w:t>沧源县人民政府公众信息网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信息公开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34" w:footer="0" w:bottom="1134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8:00Z</dcterms:created>
  <dc:creator>AutoBVT</dc:creator>
  <dc:description/>
  <cp:keywords/>
  <dc:language>en-US</dc:language>
  <cp:lastModifiedBy>AutoBVT</cp:lastModifiedBy>
  <cp:lastPrinted>2016-09-20T21:01:00Z</cp:lastPrinted>
  <dcterms:modified xsi:type="dcterms:W3CDTF">2016-09-21T01:22:00Z</dcterms:modified>
  <cp:revision>4</cp:revision>
  <dc:subject/>
  <dc:title>附件  中介机构从事会计代理记帐业务审批办事流程示意图</dc:title>
</cp:coreProperties>
</file>