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沧源佤族自治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</w:t>
      </w:r>
      <w:r>
        <w:rPr>
          <w:rFonts w:ascii="黑体" w:hAnsi="黑体" w:cs="黑体" w:eastAsia="黑体"/>
          <w:sz w:val="44"/>
          <w:szCs w:val="44"/>
          <w:lang w:eastAsia="zh-CN"/>
        </w:rPr>
        <w:t>简易注销公告</w:t>
      </w:r>
      <w:r>
        <w:rPr>
          <w:rFonts w:ascii="黑体" w:hAnsi="黑体" w:cs="黑体" w:eastAsia="黑体"/>
          <w:sz w:val="44"/>
          <w:szCs w:val="44"/>
        </w:rPr>
        <w:t>操作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391160</wp:posOffset>
                </wp:positionV>
                <wp:extent cx="1981200" cy="780415"/>
                <wp:effectExtent l="6350" t="6985" r="7620" b="6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804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网站：“国家企业信用信息公示系统（云南）”网址：http://yn.gsxt.gov.c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coordsize="1981200,780415" path="m130071,0l1851128,0c1922964,0,1981199,58235,1981199,130071l1981200,780415l1981200,780415l0,780415l0,780415l0,130071c0,58235,58235,0,130071,0xe" stroked="t" o:allowincell="f" style="position:absolute;margin-left:195.35pt;margin-top:30.8pt;width:155.95pt;height:6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网站：“国家企业信用信息公示系统（云南）”网址：http://yn.gsxt.gov.cn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360680</wp:posOffset>
                </wp:positionV>
                <wp:extent cx="2047875" cy="438785"/>
                <wp:effectExtent l="6985" t="6985" r="6985" b="635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企业信息填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9" coordsize="2047875,438785" path="m73132,0l1974742,0c2015132,0,2047874,32742,2047874,73132l2047875,438785l2047875,438785l0,438785l0,438785l0,73132c0,32742,32742,0,73132,0xe" stroked="t" o:allowincell="f" style="position:absolute;margin-left:193.85pt;margin-top:28.4pt;width:161.2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企业信息填报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86360</wp:posOffset>
                </wp:positionV>
                <wp:extent cx="90805" cy="190500"/>
                <wp:effectExtent l="12065" t="5080" r="11430" b="762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3" fillcolor="white" stroked="t" o:allowincell="f" style="position:absolute;margin-left:264.15pt;margin-top:6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sz w:val="44"/>
        </w:rPr>
        <w:tab/>
      </w:r>
    </w:p>
    <w:p>
      <w:pPr>
        <w:pStyle w:val="Normal"/>
        <w:tabs>
          <w:tab w:val="clear" w:pos="420"/>
          <w:tab w:val="left" w:pos="2211" w:leader="none"/>
        </w:tabs>
        <w:ind w:firstLine="381"/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ind w:firstLine="411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189230</wp:posOffset>
                </wp:positionV>
                <wp:extent cx="90805" cy="190500"/>
                <wp:effectExtent l="12065" t="5080" r="11430" b="7620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67.15pt;margin-top:14.9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146685</wp:posOffset>
                </wp:positionV>
                <wp:extent cx="2047875" cy="438785"/>
                <wp:effectExtent l="6985" t="6985" r="6985" b="635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8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工商联络员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" coordsize="2047875,438785" path="m73132,0l1974742,0c2015132,0,2047874,32742,2047874,73132l2047875,438785l2047875,438785l0,438785l0,438785l0,73132c0,32742,32742,0,73132,0xe" stroked="t" o:allowincell="f" style="position:absolute;margin-left:196.85pt;margin-top:11.55pt;width:161.2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工商联络员登录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362585</wp:posOffset>
                </wp:positionV>
                <wp:extent cx="90805" cy="190500"/>
                <wp:effectExtent l="12065" t="5080" r="11430" b="7620"/>
                <wp:wrapNone/>
                <wp:docPr id="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65.65pt;margin-top:28.5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226695</wp:posOffset>
                </wp:positionV>
                <wp:extent cx="2657475" cy="872490"/>
                <wp:effectExtent l="6985" t="6350" r="626745" b="698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72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输入统一社会信用代码/注册号，输入工商联络员身份证号，点击获取验证码，输入手机验证码，点击登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" coordsize="2657475,3060065" path="m442921,0l2214553,0c2459172,0,2657474,198302,2657474,442921l2657475,3060065l2657475,3060065l0,3060065l0,3060065l0,442921c0,198302,198302,0,442921,0xe" stroked="t" o:allowincell="f" style="position:absolute;margin-left:172.35pt;margin-top:17.85pt;width:209.2pt;height:6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输入统一社会信用代码/注册号，输入工商联络员身份证号，点击获取验证码，输入手机验证码，点击登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230</wp:posOffset>
                </wp:positionH>
                <wp:positionV relativeFrom="paragraph">
                  <wp:posOffset>187325</wp:posOffset>
                </wp:positionV>
                <wp:extent cx="90805" cy="190500"/>
                <wp:effectExtent l="12065" t="5080" r="11430" b="7620"/>
                <wp:wrapNone/>
                <wp:docPr id="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64.9pt;margin-top:14.7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501" w:leader="none"/>
        </w:tabs>
        <w:ind w:firstLine="591"/>
        <w:jc w:val="left"/>
        <w:rPr>
          <w:sz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21590</wp:posOffset>
                </wp:positionV>
                <wp:extent cx="2639060" cy="504190"/>
                <wp:effectExtent l="6350" t="6350" r="7620" b="6985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04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点击简易注销公告按要求上传并公示全体股东签署的承诺书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coordsize="924560,600075" path="m100014,0l824545,0c879781,0,924559,44778,924559,100014l924560,600075l924560,600075l0,600075l0,600075l0,100014c0,44778,44778,0,100014,0xe" stroked="t" o:allowincell="f" style="position:absolute;margin-left:174.05pt;margin-top:1.7pt;width:207.7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点击简易注销公告按要求上传并公示全体股东签署的承诺书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44"/>
          <w:lang w:eastAsia="zh-CN"/>
        </w:rPr>
        <w:tab/>
      </w:r>
    </w:p>
    <w:p>
      <w:pPr>
        <w:pStyle w:val="Normal"/>
        <w:tabs>
          <w:tab w:val="clear" w:pos="420"/>
          <w:tab w:val="left" w:pos="501" w:leader="none"/>
        </w:tabs>
        <w:jc w:val="left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tabs>
          <w:tab w:val="clear" w:pos="420"/>
          <w:tab w:val="left" w:pos="501" w:leader="none"/>
        </w:tabs>
        <w:jc w:val="center"/>
        <w:rPr>
          <w:rFonts w:eastAsia="宋体"/>
          <w:sz w:val="44"/>
          <w:lang w:eastAsia="zh-CN"/>
        </w:rPr>
      </w:pPr>
      <w:r>
        <w:rPr>
          <w:rFonts w:eastAsia="Calibri"/>
          <w:sz w:val="44"/>
          <w:lang w:val="en-US" w:eastAsia="zh-CN"/>
        </w:rPr>
        <w:t xml:space="preserve">   </w:t>
      </w:r>
      <w:r>
        <w:rPr>
          <w:sz w:val="44"/>
          <w:lang w:eastAsia="zh-CN"/>
        </w:rPr>
        <w:t>咨询电话：</w:t>
      </w:r>
      <w:r>
        <w:rPr>
          <w:sz w:val="44"/>
          <w:lang w:val="en-US" w:eastAsia="zh-CN"/>
        </w:rPr>
        <w:t>0883-7126257</w:t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Administrator</dc:creator>
  <dc:description/>
  <dc:language>en-US</dc:language>
  <cp:lastModifiedBy>Administrator</cp:lastModifiedBy>
  <cp:lastPrinted>2017-09-05T08:20:00Z</cp:lastPrinted>
  <dcterms:modified xsi:type="dcterms:W3CDTF">2018-01-12T03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