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606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val="en-US" w:eastAsia="zh-CN" w:bidi="ar"/>
        </w:rPr>
        <w:t>岩帅镇新寨村永邦比自然村庄规划说明书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总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政策背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《中共临沧市委临沧市人民政府印发＜关于贯彻乡村振兴战略的实施方案＞的通知》精神和《临沧市人民政府办公室印发く关于加快推进村庄规划提升工作方案＞》、《关于实施临沧市“万名干部规划家乡行动”的通知》要求，按照千部回乡牵头、自然村乡村振兴理事会组织、群众为主体和自上而下、自下而上、上下结合、以下为主的原则，编制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邦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村庄规划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559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村情概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地理区位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邦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位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村委会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部，东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村委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驻地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里，，海拔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7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米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口现状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户，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3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产业现状：种植业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甘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烤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基础设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道路：自然村主干道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村委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路连接，全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里，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，已经完成硬化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永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自然村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路入户需要硬化，总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.58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饮水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需要新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畜饮水改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住房：全部为安全稳固住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优势资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森林覆盖率高，气候适宜，昼夜温差小，水资源充沛人均常规耕地、轮耕荒山、林地面积多，发展生态产业基础好，有较大的产业发展空间。村庄内部、周国以及农户周围有足够空余空间，民风淳朴，群众内生动力足，布局相应公共服务设施难度不大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规划内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规划思路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基本整洁型村庄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）规划期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近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，远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3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规划内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道路交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铺设硬化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小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入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道路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全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.576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c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概算总投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.7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供水规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水源地的管护，树苗的种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排水工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规划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条排水沟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与硬板路并排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总计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需用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钢带波纹管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共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停车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.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舞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村民活动广场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硬化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规划新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公厕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估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.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环卫设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规划建设垃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池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，估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规划建设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塑料垃圾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估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一套一体化污水处理设施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估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亮化工程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主干道从大路路口至英永村规划安装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盏太阳能路灯，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规划安装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盏太阳能路灯，概算总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2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产业发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养殖。规划养殖小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面积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亩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,194.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种植。抓好现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茶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甘蔗、烤烟产业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化美化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实施主广场周边和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米入村主干道绿化工程，以三角梅、樱桃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攀枝花树、红豆杉树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交叉间种方式实施绿化。概算投资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实施庭院绿化美化工程，每户农户庭院及周边至少种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株本地果木，至少栽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盆花卉或绿色植物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用地规划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划定村庄建设边界，预留新增民居扩容建设用地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亩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四）实施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步骤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近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。完成道路交通、排水工程、停车场、环卫设施、亮化工程、绿化美化规划内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远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3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。完成产业发展、完成道路交通详见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村庄规划项目建设统计表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规划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广泛深入宣传城乡规划法律法规和村庄规划内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群众的规划意识、法治意识，教育、引导群众自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遵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规划，自觉按照规定和要求规范建设、管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二）严格执行规划许可制度，未经许可，任何居民不得擅自建设。确需建设的，必须符合规划，由村民提出申请，自然村振兴理事会核实是否符合规划；自然村振兴理事会核实同意后，提交村委会审核提出意见，统一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村两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审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严格执行城乡清洁相关法律法规，开展农村人居环境提升行动，提高村庄文明程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五）在自然村振兴理事会成员中，明确庄规划建设专管员，发挥好村庄规划建设专管员作用，加大违法违规建筑治理，发现一起拆除一起，确保规划有效实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四、情况说明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部分茶地和坚果占基本农田已是现状，在下步产业发展中将不再扩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1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规划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自然村域规划图（见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二）村庄建设规划图（见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规划建设项目表（见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四）自然村村规民约（见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岩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新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班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然村规划工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组组长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胡伟平    成员：田伟东  李三木社  赵秀英  李叶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lzx</cp:lastModifiedBy>
  <dcterms:modified xsi:type="dcterms:W3CDTF">2024-02-27T01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