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班老乡帕浪村下帕浪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根据《中共临沧市委  临沧市人民政府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贯彻乡村振兴战略的实施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的通知》精神和《临沧市人民政府办公室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加快推进村庄规划提升工作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班老乡帕浪村公农摆搬迁点自然村村庄规划。该自然村规划经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日自然村村民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地理区位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班老乡帕浪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下帕浪自然村位于帕浪村委会东北部，距村委会驻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位于班老乡人民政府驻地东部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公里，国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5.3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平方公里，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米，年平均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，年降水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7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毫米左右，</w:t>
      </w:r>
      <w:r>
        <w:rPr>
          <w:rFonts w:ascii="仿宋_GB2312" w:hAnsi="仿宋_GB2312" w:cs="仿宋_GB2312" w:eastAsia="仿宋_GB2312"/>
          <w:sz w:val="32"/>
          <w:szCs w:val="32"/>
        </w:rPr>
        <w:t>主要适宜种植的水稻、包谷、木薯、竹子、橡胶、澳洲坚果、咖啡、砂仁、魔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人口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自然村由怕浪村二、三组两个村民小组组成，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9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资源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胶队属于山区，地势以山地为主，土层深厚，土质肥沃、疏松、有机质含量高，比较适宜发展橡胶、茶叶、澳洲坚果等经济林木和畜牧养殖等产业，属亚热带暖湿气候类型，气候条件好，有丰富的光温水热资源，有常规耕地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雷响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人均耕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亩；有林地 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8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庄占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种植业以橡胶、茶叶、水稻、玉米、澳洲坚果为主，有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澳洲坚果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茶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，；养殖业以牛、猪、鸡为主；副业以外出务工为主。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农民人均可支配收入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39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基础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道路：自然村主干道与边境巡逻道下芒线连接，全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公里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米，正在铺设硬化。自然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户农户入户路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未完成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饮水：班老乡帕浪村村胶队自然村于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人居环境提升项目解决人畜饮水一户一表，但因干季水源小、主管道小，加之养殖小区用水量大，群众人畜饮水有点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住房：全部为安全稳固住房，其中砖混结构楼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，砖木结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活动场所：有自然村活动室一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无室外活动场地等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学校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森林覆盖率高，气候适宜，昼夜温差小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，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道路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入户路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1.3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人行道路（踏步梯），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万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供水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班老乡帕浪村下帕浪自然村养殖小区蓄水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保护维护加固老水源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安装太阳能热水器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套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8.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排水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自然村规划硬板路排水沟渠（污水管网），总计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污水处理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公共空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结合村庄带状布局，自然村共规划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停车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党员活动室。计划购买党员活动室设备及会议办公桌，概算投资共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文化活动舞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休闲亭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活动场所（篮球场）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环卫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摆放活动垃圾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新建垃圾堆放点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公共厕所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亮化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规划安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盏太阳能路灯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4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养殖。规划养殖小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圈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养殖生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头，林下养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羽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10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种植。抓好现有橡胶、茶叶、澳洲坚果管护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绿化美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活动场所周边和入自然村主道路绿化工程，以李子、龙眼树交叉间种方式实施绿化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庭院绿化美化工程，每户农户庭院及周边至少种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株本地果木，至少栽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盆花卉或绿色植物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用地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划定村庄建设边界，预留新增民居扩容建设用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道路交通、人畜饮水、排水工程、停车场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产业发展、电力电信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规划工作小组组长：肖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成员：陈飞、赵金明、赵云峰、赵金超、班跃兴、赵克忠、肖亚泉、赵林光、班红珍、肖国明、赵开棋、肖飞、李光华、赵春、李燕、赵光辉、赵学明、肖中华、周新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下帕浪自然村村庄规划项目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8"/>
        <w:gridCol w:w="1497"/>
        <w:gridCol w:w="1155"/>
        <w:gridCol w:w="1000"/>
        <w:gridCol w:w="950"/>
        <w:gridCol w:w="1486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3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人行道踏步梯铺设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3"/>
        <w:gridCol w:w="1497"/>
        <w:gridCol w:w="1155"/>
        <w:gridCol w:w="1000"/>
        <w:gridCol w:w="980"/>
        <w:gridCol w:w="1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新建自然村养殖小区蓄水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立方米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保护维护加固老水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亩，安装太阳能热水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硬板路排水沟渠（污水管网），总计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污水处理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空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共规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个停车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，计划购买党员活动室设备及会议办公桌，新建文化活动舞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休闲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活动场所（篮球场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6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97"/>
        <w:gridCol w:w="93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环卫设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摆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活动垃圾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规划新建垃圾堆放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处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公共厕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8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亮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安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盏太阳能路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网络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>
          <w:trHeight w:val="9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电视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养殖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养殖生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头，林下养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抓好现有橡胶、澳洲坚果、茶叶面积的管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美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广场周边和干道绿化工程，以芒果、荔枝树交叉间种方式实施绿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盆花卉或绿色植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划定村庄建设边界，预留新增民居扩容建设用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1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1.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村胶队自然村</w:t>
      </w:r>
      <w:r>
        <w:rPr>
          <w:rFonts w:ascii="黑体" w:hAnsi="黑体" w:cs="黑体" w:eastAsia="黑体"/>
          <w:b w:val="false"/>
          <w:bCs/>
          <w:i w:val="false"/>
          <w:shadow/>
          <w:sz w:val="32"/>
          <w:szCs w:val="32"/>
          <w:u w:val="none"/>
          <w:lang w:eastAsia="zh-CN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持环境卫生清洁。农户庭院和村组环境卫生实行一日一清扫，自家门前自己负责，对保持清洁的表杨，不清洁的批评教育。不得在公路沿线、村道、河流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倡导节俭办客。红白喜事要勤俭节约，不准大操大办。办客原则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天，送礼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，菜品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维护社会治安。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妥善处置纠纷。邻里有纠纷，有话好好说，有事坐下来商量，协商不成的请自然村理事会或村调解委员会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护生态环境。严禁在国有林、公益林、集体林、水源林等林地里乱砍乱伐，禁止采猎国家保护野生动植物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7-30T08:37:19Z</dcterms:modified>
  <cp:revision>0</cp:revision>
  <dc:subject/>
  <dc:title>班老乡帕浪村下帕浪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